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谈笑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家客厅的新成员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别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客厅的新成员：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别来访者</w:t>
      </w:r>
      <w:r>
        <w:rPr>
          <w:sz w:val="32"/>
          <w:szCs w:val="32"/>
        </w:rPr>
        <w:t>&lt;/p&gt;&lt;p&gt;&lt;img src="/static-img/ZCPrd43GlGWmu9lQ2SaVLRr26MDDLPEj4WIrI9lPQhjucsJ0fEPle-TxwbJyTZTi.jpg"&gt;&lt;/p&gt;&lt;p&gt;</w:t>
      </w:r>
      <w:r>
        <w:rPr>
          <w:sz w:val="32"/>
          <w:szCs w:val="32"/>
        </w:rPr>
        <w:t>在生活中，我们常常会接待各种各样的客人，无论是亲朋好友，还是商务伙伴。然而，有一次，我家的故事出现了一个意想不到的转折。当时，我家迎来了一个不寻常的“客人”——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黄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黄鱼是我的孩子从学校带回来的，它被放在了一只装有水的小容器里。我原本以为这只是暂时的一个玩具，但它却在我的家庭中留下了深刻印象。这个小黄鱼让我思考到了许多关于生命、责任和教育的问题。</w:t>
      </w:r>
      <w:r>
        <w:rPr>
          <w:sz w:val="32"/>
          <w:szCs w:val="32"/>
        </w:rPr>
        <w:t>&lt;/p&gt;&lt;p&gt;&lt;img src="/static-img/zOtdHLXAJMQQiQfrHt6UIRr26MDDLPEj4WIrI9lPQhhvtrUeD92wCJ39XhSSMzA8WP9ExI8YX-pZCs28EoctcAmc-v3RYbDEUmG2DWYD_MilSVUxPPmpiiawn9G6AsD4Uq1ea30_IsRxKD32TwdPnEbIHfleRGNC-cTuR16KeMDL_hzRc2CMhgBJ5PPhqLUO.jpg"&gt;&lt;/p&gt;&lt;p&gt;</w:t>
      </w:r>
      <w:r>
        <w:rPr>
          <w:sz w:val="32"/>
          <w:szCs w:val="32"/>
        </w:rPr>
        <w:t>首先，这个小黄鱼让我意识到动物对我们的依赖和脆弱性。在它面前，我看到的是一条需要照顾和保护的小生命，而不是仅仅是一个宠物或玩具。这也提醒我作为父母，应该如何正确地教育孩子，让他们学会关心他人的感受，以及尊重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黄鱼让我们学会了耐心与细心。由于它是一条生长中的生物，我们不得不每天为它更换水，并确保环境适宜。这过程中，不少日子都充满挑战，因为我们要不断调整水质，防止病菌侵袭，同时也要观察它是否健康成长。这一切都要求我们保持耐心，细致地观察并采取相应措施。</w:t>
      </w:r>
      <w:r>
        <w:rPr>
          <w:sz w:val="32"/>
          <w:szCs w:val="32"/>
        </w:rPr>
        <w:t>&lt;/p&gt;&lt;p&gt;&lt;img src="/static-img/_WRWdOd_NEn0latlCmX-nxr26MDDLPEj4WIrI9lPQhhvtrUeD92wCJ39XhSSMzA8WP9ExI8YX-pZCs28EoctcAmc-v3RYbDEUmG2DWYD_MilSVUxPPmpiiawn9G6AsD4Uq1ea30_IsRxKD32TwdPnEbIHfleRGNC-cTuR16KeMDL_hzRc2CMhgBJ5PPhqLUO.jpg"&gt;&lt;/p&gt;&lt;p&gt;</w:t>
      </w:r>
      <w:r>
        <w:rPr>
          <w:sz w:val="32"/>
          <w:szCs w:val="32"/>
        </w:rPr>
        <w:t>此外，这个小黄鱼还启发了我对自然科学知识的兴趣。我开始阅读有关淡水生物的书籍，与孩子一起学习它们如何生存以及它们所处的地位。在这个过程中，我们共同扩展了自己的视野，也增进了解世界更多未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黄鱼最终因为成熟而被放归自然的时候，我感到一种难以言喻的情感。我明白，那段时间里，它已经成为我们的家庭的一部分。而且，它教给我们的那些价值观、责任感和爱护生活能力，将永远是我记忆中的宝贵财富。</w:t>
      </w:r>
      <w:r>
        <w:rPr>
          <w:sz w:val="32"/>
          <w:szCs w:val="32"/>
        </w:rPr>
        <w:t>&lt;/p&gt;&lt;p&gt;&lt;img src="/static-img/Fmh-nanyOHYN8Q-IP_6NDRr26MDDLPEj4WIrI9lPQhhvtrUeD92wCJ39XhSSMzA8WP9ExI8YX-pZCs28EoctcAmc-v3RYbDEUmG2DWYD_MilSVUxPPmpiiawn9G6AsD4Uq1ea30_IsRxKD32TwdPnEbIHfleRGNC-cTuR16KeMDL_hzRc2CMhgBJ5PPhqLUO.jpg"&gt;&lt;/p&gt;&lt;p&gt;</w:t>
      </w:r>
      <w:r>
        <w:rPr>
          <w:sz w:val="32"/>
          <w:szCs w:val="32"/>
        </w:rPr>
        <w:t>总结来说，“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，虽然是一件看似简单的事情，但却带给我们丰富多彩的人生体验，并且提供了一系列宝贵的人生课题。</w:t>
      </w:r>
      <w:r>
        <w:rPr>
          <w:sz w:val="32"/>
          <w:szCs w:val="32"/>
        </w:rPr>
        <w:t>&lt;/p&gt;&lt;p&gt;&lt;a href = "/doc/389464-</w:t>
      </w:r>
      <w:r>
        <w:rPr>
          <w:sz w:val="32"/>
          <w:szCs w:val="32"/>
        </w:rPr>
        <w:t>奇谈笑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家客厅的新成员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别来访者</w:t>
      </w:r>
      <w:r>
        <w:rPr>
          <w:sz w:val="32"/>
          <w:szCs w:val="32"/>
        </w:rPr>
        <w:t>.doc" rel="alternate" download="389464-</w:t>
      </w:r>
      <w:r>
        <w:rPr>
          <w:sz w:val="32"/>
          <w:szCs w:val="32"/>
        </w:rPr>
        <w:t>奇谈笑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家客厅的新成员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别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