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夜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沉的冬季之夜，星空如同被撒满了金色的尘埃。白雪覆盖了大地，每一步都踏出一道道清晰的足迹。在这个时候，许多孩子们都已经上床睡觉，而他们最爱听到的传说——“圣诞老人寻欢记”，却仿佛成了现实。</w:t>
      </w:r>
      <w:r>
        <w:rPr>
          <w:sz w:val="32"/>
          <w:szCs w:val="32"/>
        </w:rPr>
        <w:t>&lt;/p&gt;&lt;p&gt;&lt;img src="/static-img/N9fjAyfR4Nhld21l7DRf3tc4rT42Xp0srz3AdU78fyw.jpg"&gt;&lt;/p&gt;&lt;p&gt;</w:t>
      </w:r>
      <w:r>
        <w:rPr>
          <w:sz w:val="32"/>
          <w:szCs w:val="32"/>
        </w:rPr>
        <w:t>这一年来，世界各地的人们对节日充满期待，但也因为忙碌和压力而变得有些淡漠。然而，在某个小镇上，一位名叫阿尔弗雷德的小男孩，却决定用自己的方式为这次圣诞节增添一些魔力。他收集了一些装饰品和小礼物，并写下一封信给那个他认为总是无处不在但又几乎不可触及的神秘人物——圣诞老人。</w:t>
      </w:r>
      <w:r>
        <w:rPr>
          <w:sz w:val="32"/>
          <w:szCs w:val="32"/>
        </w:rPr>
        <w:t>&lt;/p&gt;&lt;p&gt;</w:t>
      </w:r>
      <w:r>
        <w:rPr>
          <w:sz w:val="32"/>
          <w:szCs w:val="32"/>
        </w:rPr>
        <w:t>就在这个小镇边缘，有一个古老的小木屋，是当地居民传言中住着一种神秘生物的地方。一股微妙的情感引领阿尔弗雷德向那所木屋走去，他心中充满了好奇与期待。突然，他听到了一阵轻快的音乐声和高兴的声音，那正是来自于他的信件里描述的风格。</w:t>
      </w:r>
      <w:r>
        <w:rPr>
          <w:sz w:val="32"/>
          <w:szCs w:val="32"/>
        </w:rPr>
        <w:t>&lt;/p&gt;&lt;p&gt;&lt;img src="/static-img/fNd0Pj9c1VeqXttJF89OTYlLPF7kS2tc8Qh1TjhZYISiDWXoNhJCg3WLhmXY_oZ2F5SDJMY25sfWEJ3TEn-KTlrHW3dZZmh9OpTduawDL5cyRFdINOnYVrd50GWbWYLyKV0lVrd4TgA1f3wymOSsTP6x-1ml36aqRiX95tha1E_p6Xw2nXZr1tnmO3_utHLkQ7wKmij5oQutA9Z0sfcq7w.jpg"&gt;&lt;/p&gt;&lt;p&gt;</w:t>
      </w:r>
      <w:r>
        <w:rPr>
          <w:sz w:val="32"/>
          <w:szCs w:val="32"/>
        </w:rPr>
        <w:t>阿尔弗雷德推开门，看到了一个让他惊讶至极的情景：桌子上摆放着丰盛的大餐，还有几个人影正围坐在一起，他们正在享受晚餐。那是一个温馨、热闹又充满欢笑的地方。而最令人震惊的是，那几个人影中的每一个人，都穿着各种各样的服装，显然这里聚集的是来自世界各地不同文化的人群。</w:t>
      </w:r>
      <w:r>
        <w:rPr>
          <w:sz w:val="32"/>
          <w:szCs w:val="32"/>
        </w:rPr>
        <w:t>&lt;/p&gt;&lt;p&gt;</w:t>
      </w:r>
      <w:r>
        <w:rPr>
          <w:sz w:val="32"/>
          <w:szCs w:val="32"/>
        </w:rPr>
        <w:t>其中的一个身材魁梧、胡须浓密的人物站起身来，对着阿尔弗雷德微笑并伸出了手。“你好！我就是那个经常被人们提及但很少有人真正见过面的‘圣诞老人’。”他说，“我叫尼古拉斯，这里的这些朋友们都是为了庆祝我们的共同喜爱——圣诞节。”</w:t>
      </w:r>
      <w:r>
        <w:rPr>
          <w:sz w:val="32"/>
          <w:szCs w:val="32"/>
        </w:rPr>
        <w:t>&lt;/p&gt;&lt;p&gt;&lt;img src="/static-img/9VxyfOjLWRChVG5UsfO3M4lLPF7kS2tc8Qh1TjhZYISiDWXoNhJCg3WLhmXY_oZ2F5SDJMY25sfWEJ3TEn-KTlrHW3dZZmh9OpTduawDL5cyRFdINOnYVrd50GWbWYLyKV0lVrd4TgA1f3wymOSsTP6x-1ml36aqRiX95tha1E_p6Xw2nXZr1tnmO3_utHLkQ7wKmij5oQutA9Z0sfcq7w.jpg"&gt;&lt;/p&gt;&lt;p&gt;</w:t>
      </w:r>
      <w:r>
        <w:rPr>
          <w:sz w:val="32"/>
          <w:szCs w:val="32"/>
        </w:rPr>
        <w:t>随后，尼古拉斯带领大家进行了一场难忘的庆祝活动，他们分享故事、歌唱以及互相赠送礼物。这一切似乎都是根据那些年轻的心灵编织出来的一首美丽诗篇，它能跨越时空，将所有人的心连结成一条强大的链条。</w:t>
      </w:r>
      <w:r>
        <w:rPr>
          <w:sz w:val="32"/>
          <w:szCs w:val="32"/>
        </w:rPr>
        <w:t>&lt;/p&gt;&lt;p&gt;</w:t>
      </w:r>
      <w:r>
        <w:rPr>
          <w:sz w:val="32"/>
          <w:szCs w:val="32"/>
        </w:rPr>
        <w:t>在那之后，每年的冬季，当天气开始变冷时，小镇上的居民都会想起那个奇怪而迷人的夜晚，以及他们第一次见到真正意义上的“聖誕老爺”及其团队。在此后的岁月里，他们学会了珍惜生活中的每一次点亮希望和快乐的小瞬间，因为即使是在最寒冷的时候，只要我们保持内心的温暖，就能创造出属于自己的“聖誕尋歡記”。</w:t>
      </w:r>
      <w:r>
        <w:rPr>
          <w:sz w:val="32"/>
          <w:szCs w:val="32"/>
        </w:rPr>
        <w:t>&lt;/p&gt;&lt;p&gt;&lt;img src="/static-img/eI8NguDEuNNc-cvdwKn3SolLPF7kS2tc8Qh1TjhZYISiDWXoNhJCg3WLhmXY_oZ2F5SDJMY25sfWEJ3TEn-KTlrHW3dZZmh9OpTduawDL5cyRFdINOnYVrd50GWbWYLyKV0lVrd4TgA1f3wymOSsTP6x-1ml36aqRiX95tha1E_p6Xw2nXZr1tnmO3_utHLkQ7wKmij5oQutA9Z0sfcq7w.jpg"&gt;&lt;/p&gt;&lt;p&gt;&lt;a href = "/doc/389443-</w:t>
      </w:r>
      <w:r>
        <w:rPr>
          <w:sz w:val="32"/>
          <w:szCs w:val="32"/>
        </w:rPr>
        <w:t>圣诞老人夜间的奇遇</w:t>
      </w:r>
      <w:r>
        <w:rPr>
          <w:sz w:val="32"/>
          <w:szCs w:val="32"/>
        </w:rPr>
        <w:t>.doc" rel="alternate" download="389443-</w:t>
      </w:r>
      <w:r>
        <w:rPr>
          <w:sz w:val="32"/>
          <w:szCs w:val="32"/>
        </w:rPr>
        <w:t>圣诞老人夜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