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入女生的坤坤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常常忘记了简单的交流和互动。然而，在某个视频中，一对男生女生之间的“坤坤交换”却让人感受到了温馨与关怀。</w:t>
      </w:r>
      <w:r>
        <w:rPr>
          <w:sz w:val="32"/>
          <w:szCs w:val="32"/>
        </w:rPr>
        <w:t>&lt;/p&gt;&lt;p&gt;&lt;img src="/static-img/qctufag7T34PT_U1Fxtj7RUxSR3LfzUZfnAyYWep_zJjpJHvkklfSx7_GWSBAWAS.jpg"&gt;&lt;/p&gt;&lt;p&gt;</w:t>
      </w:r>
      <w:r>
        <w:rPr>
          <w:sz w:val="32"/>
          <w:szCs w:val="32"/>
        </w:rPr>
        <w:t>视频中的男生小心翼翼地将自己的“坶子”放在女生的“蓝色大宝箱”里，这一举动不仅展现了他的勇气，也体现了他对关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行为背后，是深层次的情感沟通和彼此之间无条件的信任。这种信任是建立在长时间相处、共同经历生活点滴之后才形成的。</w:t>
      </w:r>
      <w:r>
        <w:rPr>
          <w:sz w:val="32"/>
          <w:szCs w:val="32"/>
        </w:rPr>
        <w:t>&lt;/p&gt;&lt;p&gt;&lt;img src="/static-img/99WeVQABnutodexewuu9hhUxSR3LfzUZfnAyYWep_zIXnigUg7DTDSZaA46_B3lDA8CTwVCF0_2lijh45lN4OITB5SM8MIxsMU_hbHbUDwV2VALWReffGIdwHqPqd_AnujCq26m2eQdGi8jEdtRYFjSSkI0U4q31pGkEts6W7VGCHdJTDXxJc2JnpomiMWi9.jpg"&gt;&lt;/p&gt;&lt;p&gt;</w:t>
      </w:r>
      <w:r>
        <w:rPr>
          <w:sz w:val="32"/>
          <w:szCs w:val="32"/>
        </w:rPr>
        <w:t>这段视频不仅仅是一次物品交换，更是一种精神上的共鸣。在现代社会，人们往往习惯于用物质来衡量友谊，但这对两位主人公来说显然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更看重的是彼此的心意和情感支持，而这一切都源自于一个小小的、几乎微不足道的小动作——将“蓝色大宝箱”打开，让对方看到内心最真实的一面。</w:t>
      </w:r>
      <w:r>
        <w:rPr>
          <w:sz w:val="32"/>
          <w:szCs w:val="32"/>
        </w:rPr>
        <w:t>&lt;/p&gt;&lt;p&gt;&lt;img src="/static-img/l3bwR3pHJey5AwlMlLC48hUxSR3LfzUZfnAyYWep_zIXnigUg7DTDSZaA46_B3lDA8CTwVCF0_2lijh45lN4OITB5SM8MIxsMU_hbHbUDwV2VALWReffGIdwHqPqd_AnujCq26m2eQdGi8jEdtRYFjSSkI0U4q31pGkEts6W7VGCHdJTDXxJc2JnpomiMWi9.jpg"&gt;&lt;/p&gt;&lt;p&gt;</w:t>
      </w:r>
      <w:r>
        <w:rPr>
          <w:sz w:val="32"/>
          <w:szCs w:val="32"/>
        </w:rPr>
        <w:t>视频中的场景简直像是一个故事，讲述着两个人的爱情之旅。从开始的小心翼翼到最后的大胆开放，每一步都承载着两人关系发展过程中的每一个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表演，他们似乎在向观众展示：真正重要的是你愿意为对方做出什么样的牺牲，以及你如何以最直接而又最有意义方式来表达你的感情。</w:t>
      </w:r>
      <w:r>
        <w:rPr>
          <w:sz w:val="32"/>
          <w:szCs w:val="32"/>
        </w:rPr>
        <w:t>&lt;/p&gt;&lt;p&gt;&lt;img src="/static-img/zsDjufUx0f8Y9AmPdpDBbRUxSR3LfzUZfnAyYWep_zIXnigUg7DTDSZaA46_B3lDA8CTwVCF0_2lijh45lN4OITB5SM8MIxsMU_hbHbUDwV2VALWReffGIdwHqPqd_AnujCq26m2eQdGi8jEdtRYFjSSkI0U4q31pGkEts6W7VGCHdJTDXxJc2JnpomiMWi9.jpg"&gt;&lt;/p&gt;&lt;p&gt;</w:t>
      </w:r>
      <w:r>
        <w:rPr>
          <w:sz w:val="32"/>
          <w:szCs w:val="32"/>
        </w:rPr>
        <w:t>这个行为还反映出了一种文化价值观，即一种基于理解、尊重以及无私奉献的情感交流方式。在这个过程中，没有任何外界干扰，只剩下双方真诚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纯粹且深刻的情感联系，使得这段视频能够触动那么多人的心弦，让人仿佛也能感觉到那份难以言说的亲密与温暖。</w:t>
      </w:r>
      <w:r>
        <w:rPr>
          <w:sz w:val="32"/>
          <w:szCs w:val="32"/>
        </w:rPr>
        <w:t>&lt;/p&gt;&lt;p&gt;&lt;img src="/static-img/eJdTMxGBFMq5-vbCvHHpBBUxSR3LfzUZfnAyYWep_zIXnigUg7DTDSZaA46_B3lDA8CTwVCF0_2lijh45lN4OITB5SM8MIxsMU_hbHbUDwV2VALWReffGIdwHqPqd_AnujCq26m2eQdGi8jEdtRYFjSSkI0U4q31pGkEts6W7VGCHdJTDXxJc2JnpomiMWi9.jpg"&gt;&lt;/p&gt;&lt;p&gt;</w:t>
      </w:r>
      <w:r>
        <w:rPr>
          <w:sz w:val="32"/>
          <w:szCs w:val="32"/>
        </w:rPr>
        <w:t>对于很多人来说，这可能只是一个简单的小插曲。但对于参与者们来说，它代表了两人关系的一个新篇章。这也是为什么我们可以说，无论何时何地，当我们把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蓝色大宝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给对方时，我们总是在分享一份珍贵的人类情感——爱和被爱所带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告诉我们，即使是在日常生活中，我们也可以创造出属于自己的特别时刻，无需过度追求复杂或华丽，只要有真挚的情谊，就足够让我们的生命充满意义。</w:t>
      </w:r>
      <w:r>
        <w:rPr>
          <w:sz w:val="32"/>
          <w:szCs w:val="32"/>
        </w:rPr>
        <w:t>&lt;/p&gt;&lt;p&gt;&lt;a href = "/doc/389183-</w:t>
      </w:r>
      <w:r>
        <w:rPr>
          <w:sz w:val="32"/>
          <w:szCs w:val="32"/>
        </w:rPr>
        <w:t>男生坤坤放入女生的坤坤里的温馨瞬间</w:t>
      </w:r>
      <w:r>
        <w:rPr>
          <w:sz w:val="32"/>
          <w:szCs w:val="32"/>
        </w:rPr>
        <w:t>.doc" rel="alternate" download="389183-</w:t>
      </w:r>
      <w:r>
        <w:rPr>
          <w:sz w:val="32"/>
          <w:szCs w:val="32"/>
        </w:rPr>
        <w:t>男生坤坤放入女生的坤坤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