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黄的奇妙学习历程如何用大尺寸的想象力让词语充满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奇妙学习历程：如何用大尺寸的想象力让词语充满生命</w:t>
      </w:r>
      <w:r>
        <w:rPr>
          <w:sz w:val="32"/>
          <w:szCs w:val="32"/>
        </w:rPr>
        <w:t>&lt;/p&gt;&lt;p&gt;&lt;img src="/static-img/5OEEOVilhY2Z5soxZzyShRdWLvxOcoeEiaFnsl4vxIRlmqim3ps5rYhHttqFqh3N.jpg"&gt;&lt;/p&gt;&lt;p&gt;</w:t>
      </w:r>
      <w:r>
        <w:rPr>
          <w:sz w:val="32"/>
          <w:szCs w:val="32"/>
        </w:rPr>
        <w:t>在一个普通的小镇上，有一所不起眼的小学——字多肉小学。这里有着一位特别的老师，名叫小黄，他拥有一种独特的教学方法，那就是用他的大尺寸想象力，让每一个词汇都变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从来不是那种只注重记忆法的人。他知道，每个孩子的心中都藏着无限的想象力，只要能触及他们心灵深处，就可以打开知识的大门。因此，小黄总是以一种贴近学生生活、趣味横生的方式来教授语言和文学知识。</w:t>
      </w:r>
      <w:r>
        <w:rPr>
          <w:sz w:val="32"/>
          <w:szCs w:val="32"/>
        </w:rPr>
        <w:t>&lt;/p&gt;&lt;p&gt;&lt;img src="/static-img/CStmAAvZF9rbyHodtWYBNRdWLvxOcoeEiaFnsl4vxITgwHjcuts_zcYlPw6qXFfsub6yNhHSNOHA8-RpU1noGykbj3ZPOrtol9guQTJvk9LhicI2BC12YOMRuWcBpYYqlJsoR9RlM0lv7ncROyDco-SdHGqi3JGyEtwuc7LsB6rbIezC47p4CDkWTS49MhSR0P8wJwJ6Uu5bFxkHuif5DmYlbVX9D1HNqmRY3r0ZI1ggR00sbHWx8DECvSMM8Gfr.jpg"&gt;&lt;/p&gt;&lt;p&gt;</w:t>
      </w:r>
      <w:r>
        <w:rPr>
          <w:sz w:val="32"/>
          <w:szCs w:val="32"/>
        </w:rPr>
        <w:t>在他的课堂上，你会听到这样的对话：“‘树’这个词，不是只有叶子吗？我们可以把它比作我们的梦想，一棵棵高高地伸展开来，吸收阳光雨水，最终结出丰硕果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讲解“春天”时，小黄会带领学生们去图书馆找寻有关春天的故事和诗歌，然后他会提醒大家，“春天”就像是一个温柔而又充满活力的女孩，她轻轻地唤醒了沉睡的大地，使万物复苏。</w:t>
      </w:r>
      <w:r>
        <w:rPr>
          <w:sz w:val="32"/>
          <w:szCs w:val="32"/>
        </w:rPr>
        <w:t>&lt;/p&gt;&lt;p&gt;&lt;img src="/static-img/DxJCSj_hH-DI4CTp9_YyvxdWLvxOcoeEiaFnsl4vxITgwHjcuts_zcYlPw6qXFfsub6yNhHSNOHA8-RpU1noGykbj3ZPOrtol9guQTJvk9LhicI2BC12YOMRuWcBpYYqlJsoR9RlM0lv7ncROyDco-SdHGqi3JGyEtwuc7LsB6rbIezC47p4CDkWTS49MhSR0P8wJwJ6Uu5bFxkHuif5DmYlbVX9D1HNqmRY3r0ZI1ggR00sbHWx8DECvSMM8Gfr.jpg"&gt;&lt;/p&gt;&lt;p&gt;</w:t>
      </w:r>
      <w:r>
        <w:rPr>
          <w:sz w:val="32"/>
          <w:szCs w:val="32"/>
        </w:rPr>
        <w:t>为了帮助学生理解“勇敢”的含义，小黄组织了一场模拟登山活动。在此过程中，每个孩子都被赋予了不同的角色，他们需要克服各种困难，最后一起站在山顶。这次活动不仅锻炼了他们体魄，更重要的是培养了他们面对挑战时保持坚定信念和勇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还经常邀请社区中的艺术家到校做客，他们通过绘画、音乐或舞蹈等形式演示如何将语言转化为艺术品。这样，不仅提高了孩子们对语言本身的兴趣，也激发了他们自己创作新作品的情感。</w:t>
      </w:r>
      <w:r>
        <w:rPr>
          <w:sz w:val="32"/>
          <w:szCs w:val="32"/>
        </w:rPr>
        <w:t>&lt;/p&gt;&lt;p&gt;&lt;img src="/static-img/C_F3mcwzyvx5Cc__Lgl8XBdWLvxOcoeEiaFnsl4vxITgwHjcuts_zcYlPw6qXFfsub6yNhHSNOHA8-RpU1noGykbj3ZPOrtol9guQTJvk9LhicI2BC12YOMRuWcBpYYqlJsoR9RlM0lv7ncROyDco-SdHGqi3JGyEtwuc7LsB6rbIezC47p4CDkWTS49MhSR0P8wJwJ6Uu5bFxkHuif5DmYlbVX9D1HNqmRY3r0ZI1ggR00sbHWx8DECvSMM8Gfr.jpg"&gt;&lt;/p&gt;&lt;p&gt;</w:t>
      </w:r>
      <w:r>
        <w:rPr>
          <w:sz w:val="32"/>
          <w:szCs w:val="32"/>
        </w:rPr>
        <w:t>随着时间推移，这所学校逐渐成为了全镇乃至周边地区争相向往的地方。因为，在字多肉小学，不仅能够学到更多关于文字和文化的事实，还能学会如何运用自己的想象力去发现事物背后的奥秘。而这一切，都归功于那个具有大尺寸想象力的老师、小黄，以及他引领下的这群充满好奇心与创造性的孩子们。</w:t>
      </w:r>
      <w:r>
        <w:rPr>
          <w:sz w:val="32"/>
          <w:szCs w:val="32"/>
        </w:rPr>
        <w:t>&lt;/p&gt;&lt;p&gt;&lt;a href = "/doc/389091-</w:t>
      </w:r>
      <w:r>
        <w:rPr>
          <w:sz w:val="32"/>
          <w:szCs w:val="32"/>
        </w:rPr>
        <w:t>大尺寸的小黄说字多肉小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黄的奇妙学习历程如何用大尺寸的想象力让词语充满生命</w:t>
      </w:r>
      <w:r>
        <w:rPr>
          <w:sz w:val="32"/>
          <w:szCs w:val="32"/>
        </w:rPr>
        <w:t>.doc" rel="alternate" download="389091-</w:t>
      </w:r>
      <w:r>
        <w:rPr>
          <w:sz w:val="32"/>
          <w:szCs w:val="32"/>
        </w:rPr>
        <w:t>大尺寸的小黄说字多肉小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黄的奇妙学习历程如何用大尺寸的想象力让词语充满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