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向着小小花蕾深处前进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田野里，一片花海盛开，每一朵花都像是一位独特的艺术家，用色彩和香气绘制出属于自己的风景。小小花蕾，是这片花海中的一抹亮点，它不仅仅是一朵普通的植物，它承载着更多深层次的意义。在这里，我们将探索“向着小小花蕾深处前进讲的是什么”，以及它所代表的哲学和生活态度。</w:t>
      </w:r>
      <w:r>
        <w:rPr>
          <w:sz w:val="32"/>
          <w:szCs w:val="32"/>
        </w:rPr>
        <w:t>&lt;/p&gt;&lt;p&gt;&lt;img src="/static-img/-Zmvk7yoN86Bji2b8H5s1-eELVroEOJg3bK3FSOPipQpyfNrc49AHfYTzZc33FcE.jpg"&gt;&lt;/p&gt;&lt;p&gt;</w:t>
      </w:r>
      <w:r>
        <w:rPr>
          <w:sz w:val="32"/>
          <w:szCs w:val="32"/>
        </w:rPr>
        <w:t>探寻生命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着小小花蕾深处前进，不是单纯地追求外表上的繁荣，而是在于发现生命本身的价值与意义。每一株植物，无论大小，都有其独立存在、生长发育、繁殖后代的过程。这正如我们人类一样，每个人都有自己的人生旅程，需要不断前行，无论遇到多么艰难险阻。</w:t>
      </w:r>
      <w:r>
        <w:rPr>
          <w:sz w:val="32"/>
          <w:szCs w:val="32"/>
        </w:rPr>
        <w:t>&lt;/p&gt;&lt;p&gt;&lt;img src="/static-img/cO4Zj9J-RZqvOef6tC3GkueELVroEOJg3bK3FSOPipQpyfNrc49AHfYTzZc33FcE.jpg"&gt;&lt;/p&gt;&lt;p&gt;</w:t>
      </w:r>
      <w:r>
        <w:rPr>
          <w:sz w:val="32"/>
          <w:szCs w:val="32"/>
        </w:rPr>
        <w:t>勇往直前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世界上种种困难和挑战，我们可以从那些顽强生长的小小花蕾中获得力量。它们不畏天敌，不惧干旱，它们坚韧不拔，勇往直前，这正是我们应有的精神状态。在人生的道路上，要像这些微不足道的小植物一样，有勇气去面对一切，永不放弃。</w:t>
      </w:r>
      <w:r>
        <w:rPr>
          <w:sz w:val="32"/>
          <w:szCs w:val="32"/>
        </w:rPr>
        <w:t>&lt;/p&gt;&lt;p&gt;&lt;img src="/static-img/kONNNRtAOKKBwICv5F0RB-eELVroEOJg3bK3FSOPipQpyfNrc49AHfYTzZc33FcE.jpg"&gt;&lt;/p&gt;&lt;p&gt;</w:t>
      </w:r>
      <w:r>
        <w:rPr>
          <w:sz w:val="32"/>
          <w:szCs w:val="32"/>
        </w:rPr>
        <w:t>细节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仔细观察，小小花蕾，其实质并不在于它是否大或是否显眼，而在于它如何利用有限的手段去吸收阳光、雨水、土壤中的养分，从而成长为更完美的一份子。这种适者生存的心理也同样适用于我们的日常生活：不要过分关注宏大的目标，而应该学会欣赏并把握好每一个细微的情感与机会，让它们累积成就你的梦想。</w:t>
      </w:r>
      <w:r>
        <w:rPr>
          <w:sz w:val="32"/>
          <w:szCs w:val="32"/>
        </w:rPr>
        <w:t>&lt;/p&gt;&lt;p&gt;&lt;img src="/static-img/lX5-MhHDTBlUwx3cPxyAtueELVroEOJg3bK3FSOPipQpyfNrc49AHfYTzZc33FcE.jpg"&gt;&lt;/p&gt;&lt;p&gt;</w:t>
      </w:r>
      <w:r>
        <w:rPr>
          <w:sz w:val="32"/>
          <w:szCs w:val="32"/>
        </w:rPr>
        <w:t>内心世界之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近这些最基础、最简单却又充满活力的生物时，我们不可避免地会被它们那坚持到底、高效利用资源以维持生命延续的事实所打动。这反映出一种对于内心世界和外界环境共存共荣关系的理解，即使环境极端恶劣，也要找到自我保护与发展的方法。而这，也许就是人性的最高境界之一——既能享受自然，又能与自然相融合，共同进步。</w:t>
      </w:r>
      <w:r>
        <w:rPr>
          <w:sz w:val="32"/>
          <w:szCs w:val="32"/>
        </w:rPr>
        <w:t>&lt;/p&gt;&lt;p&gt;&lt;img src="/static-img/ihk5QWbi1eijcIUOwgpvgueELVroEOJg3bK3FSOPipQpyfNrc49AHfYTzZc33FcE.jpg"&gt;&lt;/p&gt;&lt;p&gt;</w:t>
      </w:r>
      <w:r>
        <w:rPr>
          <w:sz w:val="32"/>
          <w:szCs w:val="32"/>
        </w:rPr>
        <w:t>个性化的人生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株植物都是独一无二的地球居民，它们各自拥有不同的形态、色彩和芬芳。这告诉我们，在这个多元化且复杂的人类社会中，每个人都有自己独特的人格魅力，以及属于自己的成功道路。不必羡慕别人的路，更不能盲目跟随，他应该信任自己的选择，为实现个人梦想而努力奋斗，就像那些未知但充满希望的小小花蕾一样，不断向着未知领域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向着小小花蕾深处前进》是一个关于生命价值认同的问题，是关于人们如何通过坚持和适应来克服困难，并最终达到自我实现的一个寓言故事。在这个故事里，小流星般闪耀的小植被展现了他们特殊而宝贵的地位，那些看似微不足道却充满力量的小事物教导了我们更加珍视现在，更加珍视生活中的每一次努力与成长。</w:t>
      </w:r>
      <w:r>
        <w:rPr>
          <w:sz w:val="32"/>
          <w:szCs w:val="32"/>
        </w:rPr>
        <w:t>&lt;/p&gt;&lt;p&gt;&lt;a href = "/doc/389054-</w:t>
      </w:r>
      <w:r>
        <w:rPr>
          <w:sz w:val="32"/>
          <w:szCs w:val="32"/>
        </w:rPr>
        <w:t>探索未知向着小小花蕾深处前进的奇幻旅程</w:t>
      </w:r>
      <w:r>
        <w:rPr>
          <w:sz w:val="32"/>
          <w:szCs w:val="32"/>
        </w:rPr>
        <w:t>.doc" rel="alternate" download="389054-</w:t>
      </w:r>
      <w:r>
        <w:rPr>
          <w:sz w:val="32"/>
          <w:szCs w:val="32"/>
        </w:rPr>
        <w:t>探索未知向着小小花蕾深处前进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