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翁与小莹的九度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翁与小莹的九度相遇</w:t>
      </w:r>
      <w:r>
        <w:rPr>
          <w:sz w:val="32"/>
          <w:szCs w:val="32"/>
        </w:rPr>
        <w:t>&lt;/p&gt;&lt;p&gt;&lt;img src="/static-img/pVBje5pyVXRIRQznLjcFzIZeBeckQDt1y5SYutAtXIvCfL5rzjRPW0cvBvbxBOaq.jpg"&gt;&lt;/p&gt;&lt;p&gt;</w:t>
      </w:r>
      <w:r>
        <w:rPr>
          <w:sz w:val="32"/>
          <w:szCs w:val="32"/>
        </w:rPr>
        <w:t>在这个快节奏的世界里，人与人之间的故事总是那么精彩而又真实。翁与小莹，他们是一对普通夫妻，但他们的故事却有着特别之处。在他们的人生旅途中，有着无数次令人感动、让人敬佩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他们第一次相遇的时候，那时候小莹还只是个可爱的小女孩，翁则是一个不经意间走进了她生活中的男人。那一天，小莹失去了她的母亲，她父亲在外工作，对于一个孤单的小女孩来说，是多么艰难和孤独呢。翁作为当地的一名老师，不仅给予了她知识上的指导，更重要的是，他用自己的善良和耐心帮她渡过了那段艰难时期。</w:t>
      </w:r>
      <w:r>
        <w:rPr>
          <w:sz w:val="32"/>
          <w:szCs w:val="32"/>
        </w:rPr>
        <w:t>&lt;/p&gt;&lt;p&gt;&lt;img src="/static-img/p3XGuBRJcq3AR6ldkicBL4ZeBeckQDt1y5SYutAtXIuFsH2sGm0CieorjGSaF7q1luMA8FDKY3lCloMAP9voukAKHnUpEf7e_jdDeEA9jJhpgdB7S7TiuTG_LrM1XS4x47i0HNWh9GxrYIUZlugH33yrEI79XmvaZucc_zmXxft-4avwj3nAuB-T6x-ebc3M.jpg"&gt;&lt;/p&gt;&lt;p&gt;</w:t>
      </w:r>
      <w:r>
        <w:rPr>
          <w:sz w:val="32"/>
          <w:szCs w:val="32"/>
        </w:rPr>
        <w:t>随着时间的流逝，小莹长大了，她也找到了自己的道路，而翁依然是她的守护者。当小莹决定离开家乡追逐梦想时，翁没有阻止他，只是在她背后默默支持，让她能够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小莴回来了，她带回了一份惊喜——一个孩子。这时候，翁成了这位新生命最早的陪伴者。他悉心照顾那个孩子，就像照料自己一样，用他的爱和智慧教导他成长。小 莉看到了这一切，也深深感激那个一直以来都在为大家付出的人——她的丈夫。</w:t>
      </w:r>
      <w:r>
        <w:rPr>
          <w:sz w:val="32"/>
          <w:szCs w:val="32"/>
        </w:rPr>
        <w:t>&lt;/p&gt;&lt;p&gt;&lt;img src="/static-img/m6wUVwobOV23Qmumd51bTYZeBeckQDt1y5SYutAtXIuFsH2sGm0CieorjGSaF7q1luMA8FDKY3lCloMAP9voukAKHnUpEf7e_jdDeEA9jJhpgdB7S7TiuTG_LrM1XS4x47i0HNWh9GxrYIUZlugH33yrEI79XmvaZucc_zmXxft-4avwj3nAuB-T6x-ebc3M.jpg"&gt;&lt;/p&gt;&lt;p&gt;</w:t>
      </w:r>
      <w:r>
        <w:rPr>
          <w:sz w:val="32"/>
          <w:szCs w:val="32"/>
        </w:rPr>
        <w:t>正如我们所见，这并不是一次简单的情感纠葛，而是一段跨越多年的情感旅行。在这过程中，他们彼此间建立起了一种坚不可摧的情谊，即便是在日常琐事中也能体现出来，比如每天晚上一起烤晚餐，或是在周末一起去公园散步等等，这些都是它们关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第九部书籍《岁月静好》里，我们看到的是这样的故事被进一步展开。而这里，“岁月静好”并不仅仅是一个标题，它更是一种态度，一种选择，那就是珍惜现在，每一刻，每一个人，无论是亲朋好友还是那些曾经帮助过我们的人们，因为只有这样，我们才能真正地享受生活，找到属于自己的幸福之路。</w:t>
      </w:r>
      <w:r>
        <w:rPr>
          <w:sz w:val="32"/>
          <w:szCs w:val="32"/>
        </w:rPr>
        <w:t>&lt;/p&gt;&lt;p&gt;&lt;img src="/static-img/cG8KwhVii7yFlE5OXBjCgoZeBeckQDt1y5SYutAtXIuFsH2sGm0CieorjGSaF7q1luMA8FDKY3lCloMAP9voukAKHnUpEf7e_jdDeEA9jJhpgdB7S7TiuTG_LrM1XS4x47i0HNWh9GxrYIUZlugH33yrEI79XmvaZucc_zmXxft-4avwj3nAuB-T6x-ebc3M.jpg"&gt;&lt;/p&gt;&lt;p&gt;</w:t>
      </w:r>
      <w:r>
        <w:rPr>
          <w:sz w:val="32"/>
          <w:szCs w:val="32"/>
        </w:rPr>
        <w:t>《岁月静好》不再只限于文字，它已经变成了一种生活方式，一种精神追求。它告诉我们，即使在忙碌和挑战重重的情况下，也要学会放慢脚步，看向身边的人们，并且从他们那里汲取力量。这本书以一种温暖而平衡的心态来讲述这些美好的瞬间，让人们明白，没有什么比拥有真正理解你、支持你的家庭更宝贵的事情存在于这个世界上了。</w:t>
      </w:r>
      <w:r>
        <w:rPr>
          <w:sz w:val="32"/>
          <w:szCs w:val="32"/>
        </w:rPr>
        <w:t>&lt;/p&gt;&lt;p&gt;&lt;a href = "/doc/389050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翁与小莹的九度相遇</w:t>
      </w:r>
      <w:r>
        <w:rPr>
          <w:sz w:val="32"/>
          <w:szCs w:val="32"/>
        </w:rPr>
        <w:t>.doc" rel="alternate" download="389050-</w:t>
      </w:r>
      <w:r>
        <w:rPr>
          <w:sz w:val="32"/>
          <w:szCs w:val="32"/>
        </w:rPr>
        <w:t>翁与小莹最新第九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翁与小莹的九度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