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奇遇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神秘的角落，存在着一个传说中的巨人，他的名字叫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这个名字在英国乡间流传已久，是关于勇气、智慧和友谊的一段传奇故事。在这里，我们将跟随他的足迹，一同探索这段令人敬畏又感动的人生旅程。</w:t>
      </w:r>
      <w:r>
        <w:rPr>
          <w:sz w:val="32"/>
          <w:szCs w:val="32"/>
        </w:rPr>
        <w:t>&lt;/p&gt;&lt;p&gt;&lt;img src="/static-img/Gk9nXayo7jjE4PpA5omdEJyFIf5C0oBPMeL8cbpTQP743xNZC8IbYq_p63xKaYWL.jpg"&gt;&lt;/p&gt;&lt;p&gt;</w:t>
      </w:r>
      <w:r>
        <w:rPr>
          <w:sz w:val="32"/>
          <w:szCs w:val="32"/>
        </w:rPr>
        <w:t>第一点：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就显得与众不同，他身材高大且力量强悍，但他并非暴力或自负，而是温柔善良。他面对来自村民们的好奇和恐惧时，展现出了宽容和理解。这使得他赢得了人们的心，并逐渐成为村里的保护者。</w:t>
      </w:r>
      <w:r>
        <w:rPr>
          <w:sz w:val="32"/>
          <w:szCs w:val="32"/>
        </w:rPr>
        <w:t>&lt;/p&gt;&lt;p&gt;&lt;img src="/static-img/M_lgZKEEFuBnx8ujFQFftZyFIf5C0oBPMeL8cbpTQP50CaihgWz1ClNPWNAbCB_KiIXrwE99o5N_G1HjUOhUyxjPsLrYSEIPBYpzcN6KjdP_cHZhIYVQzFGGfJArp9Hb-kRXLodaEc5x6WA75M8smLNrnrolCm5PEC5gR5v2cjQ.jpg"&gt;&lt;/p&gt;&lt;p&gt;</w:t>
      </w:r>
      <w:r>
        <w:rPr>
          <w:sz w:val="32"/>
          <w:szCs w:val="32"/>
        </w:rPr>
        <w:t>第二点：朋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结识了一群不同的孩子，他们因为各种原因被社会边缘化。无论是残疾还是有特殊需求，这些孩子都被当作不完整的人来对待。但是，在他们眼中，他们只是需要一点爱和关怀。通过帮助这些孩子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学会了真正的勇气——不是用力量去征服，而是在弱小面前展现出真正的大度。</w:t>
      </w:r>
      <w:r>
        <w:rPr>
          <w:sz w:val="32"/>
          <w:szCs w:val="32"/>
        </w:rPr>
        <w:t>&lt;/p&gt;&lt;p&gt;&lt;img src="/static-img/kYhRAjI3pwN2gPY9g7onKJyFIf5C0oBPMeL8cbpTQP50CaihgWz1ClNPWNAbCB_KiIXrwE99o5N_G1HjUOhUyxjPsLrYSEIPBYpzcN6KjdP_cHZhIYVQzFGGfJArp9Hb-kRXLodaEc5x6WA75M8smLNrnrolCm5PEC5gR5v2cjQ.jpg"&gt;&lt;/p&gt;&lt;p&gt;</w:t>
      </w:r>
      <w:r>
        <w:rPr>
          <w:sz w:val="32"/>
          <w:szCs w:val="32"/>
        </w:rPr>
        <w:t>第三点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天，当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>的家附近发生了一场火灾时，他迅速行动起来，用自己的力量救下了几位受困家庭成员。他不仅仅是一名英雄，更是一位发明家。当人们问起如何快速灭火时，他提出了一个简单却有效的手法——使用湿润的地毯作为滤纸，将水吸入地窖内，以此缓解紧急情况下的危机。</w:t>
      </w:r>
      <w:r>
        <w:rPr>
          <w:sz w:val="32"/>
          <w:szCs w:val="32"/>
        </w:rPr>
        <w:t>&lt;/p&gt;&lt;p&gt;&lt;img src="/static-img/D95dqgQjjxAaXxEFG4QiPZyFIf5C0oBPMeL8cbpTQP50CaihgWz1ClNPWNAbCB_KiIXrwE99o5N_G1HjUOhUyxjPsLrYSEIPBYpzcN6KjdP_cHZhIYVQzFGGfJArp9Hb-kRXLodaEc5x6WA75M8smLNrnrolCm5PEC5gR5v2cjQ.jpg"&gt;&lt;/p&gt;&lt;p&gt;</w:t>
      </w:r>
      <w:r>
        <w:rPr>
          <w:sz w:val="32"/>
          <w:szCs w:val="32"/>
        </w:rPr>
        <w:t>第四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促进国际友谊，英国政府邀请世界各地的人类巨人参观并分享他们独特的情感体验。于是，“巨人的日”就此诞生。在这一天，每个国家都展示了它们最伟大的代表人物。而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>就成了那个让所有人的心跳加速，却又深深打动每个人情感的大型事件之一。</w:t>
      </w:r>
      <w:r>
        <w:rPr>
          <w:sz w:val="32"/>
          <w:szCs w:val="32"/>
        </w:rPr>
        <w:t>&lt;/p&gt;&lt;p&gt;&lt;img src="/static-img/WbV1B4XQ40xn5PevvWOdQZyFIf5C0oBPMeL8cbpTQP50CaihgWz1ClNPWNAbCB_KiIXrwE99o5N_G1HjUOhUyxjPsLrYSEIPBYpzcN6KjdP_cHZhIYVQzFGGfJArp9Hb-kRXLodaEc5x6WA75M8smLNrnrolCm5PEC5gR5v2cjQ.jpg"&gt;&lt;/p&gt;&lt;p&gt;</w:t>
      </w:r>
      <w:r>
        <w:rPr>
          <w:sz w:val="32"/>
          <w:szCs w:val="32"/>
        </w:rPr>
        <w:t>第五点：教育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由于其卓越表现以及对于人类情感理解能力极佳，被任命为教育专家，在全球范围内进行公益活动。他向全世界展示了身高并不决定一个人能否成功；更重要的是坚持梦想、热爱生活以及以积极态度面对挑战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成为了传奇，但 </w:t>
      </w:r>
      <w:r>
        <w:rPr>
          <w:sz w:val="32"/>
          <w:szCs w:val="32"/>
        </w:rPr>
        <w:t xml:space="preserve">Danny D </w:t>
      </w:r>
      <w:r>
        <w:rPr>
          <w:sz w:val="32"/>
          <w:szCs w:val="32"/>
        </w:rPr>
        <w:t>并未满足于过去。他继续致力于解决环境问题，如森林保护、海洋清洁等项目，为地球母亲提供新的绿色希望。此外，他还计划建立一座纪念园，以供那些曾经遭受歧视但最终找到了归属感的人们共享记忆，并激励更多人追求自己的梦想。</w:t>
      </w:r>
      <w:r>
        <w:rPr>
          <w:sz w:val="32"/>
          <w:szCs w:val="32"/>
        </w:rPr>
        <w:t>&lt;/p&gt;&lt;p&gt;&lt;a href = "/doc/388301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与冒险</w:t>
      </w:r>
      <w:r>
        <w:rPr>
          <w:sz w:val="32"/>
          <w:szCs w:val="32"/>
        </w:rPr>
        <w:t>.doc" rel="alternate" download="388301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奇遇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