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的秘密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小行星上隐藏着一处神秘洞穴——哥布林洞窟。据说这里藏有宇宙之谜，吸引了无数探险家和科学家前来发掘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两名勇敢的天文学家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和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尔默，在接收到未知信号后，便决定踏上这次冒险。</w:t>
      </w:r>
      <w:r>
        <w:rPr>
          <w:sz w:val="32"/>
          <w:szCs w:val="32"/>
        </w:rPr>
        <w:t>&lt;/p&gt;&lt;p&gt;&lt;img src="/static-img/GBqg99hU1kRf8j8HIJdw9QDyMUYrPjR_aHvUv76iRFgkBYxPY--H9MFhAJx-9r_E.jpg"&gt;&lt;/p&gt;&lt;p&gt;</w:t>
      </w:r>
      <w:r>
        <w:rPr>
          <w:sz w:val="32"/>
          <w:szCs w:val="32"/>
        </w:rPr>
        <w:t>探索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发现的是一种与地球上任何生物截然不同的生命形式——哥布林。这些小巧而机警的生物似乎对人类不太友好，但它们却是解开古老科技奥秘的一把钥匙。在深入研究之后，他们发现哥布林能够控制周围环境，创造出复杂的地质结构。</w:t>
      </w:r>
      <w:r>
        <w:rPr>
          <w:sz w:val="32"/>
          <w:szCs w:val="32"/>
        </w:rPr>
        <w:t>&lt;/p&gt;&lt;p&gt;&lt;img src="/static-img/ZxYQw9d05Ky-hR4HLDNCzQDyMUYrPjR_aHvUv76iRFgwwgcVDq9Y5xavnv4H-wUR1LrL0nRJBSjgzI2bZ4l8h6Ft_rMo0V1L9Ttoo1Y4NW0aUOz1FJbS7EH4X98C7w68olFqrnt_N1g9KKfkI5qlgKTrG3_UiChzJB9BUkbo0wSfve4taVwHlW7qyirdlfVJ.jpg"&gt;&lt;/p&gt;&lt;p&gt;</w:t>
      </w:r>
      <w:r>
        <w:rPr>
          <w:sz w:val="32"/>
          <w:szCs w:val="32"/>
        </w:rPr>
        <w:t>破解古代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哥布林行为模式的理解，他们开始挖掘更深层地下的遗迹。在那里，他们找到了一些看似废弃但实际上仍能运作的地球技术设备。这使得他们推断出，这个行星可能曾经有一种高度发达文明，它们为了某种原因而消失了。</w:t>
      </w:r>
      <w:r>
        <w:rPr>
          <w:sz w:val="32"/>
          <w:szCs w:val="32"/>
        </w:rPr>
        <w:t>&lt;/p&gt;&lt;p&gt;&lt;img src="/static-img/BgyaemTHZQk0tdwPDEvgGQDyMUYrPjR_aHvUv76iRFgwwgcVDq9Y5xavnv4H-wUR1LrL0nRJBSjgzI2bZ4l8h6Ft_rMo0V1L9Ttoo1Y4NW0aUOz1FJbS7EH4X98C7w68olFqrnt_N1g9KKfkI5qlgKTrG3_UiChzJB9BUkbo0wSfve4taVwHlW7qyirdlfVJ.jpg"&gt;&lt;/p&gt;&lt;p&gt;</w:t>
      </w:r>
      <w:r>
        <w:rPr>
          <w:sz w:val="32"/>
          <w:szCs w:val="32"/>
        </w:rPr>
        <w:t>揭示神秘能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设备，杰克和马特意外发现了一种新型能源源泉。这股力量不仅强大，而且清洁可持续，为未来太空航行提供了新的希望。这种能源可以为整个银河系带来革命性的变化，而这一切都源自于这个小小的、被忽视的小行星上的神秘洞穴。</w:t>
      </w:r>
      <w:r>
        <w:rPr>
          <w:sz w:val="32"/>
          <w:szCs w:val="32"/>
        </w:rPr>
        <w:t>&lt;/p&gt;&lt;p&gt;&lt;img src="/static-img/atwf65WhYoKLHypKpJkwJADyMUYrPjR_aHvUv76iRFgwwgcVDq9Y5xavnv4H-wUR1LrL0nRJBSjgzI2bZ4l8h6Ft_rMo0V1L9Ttoo1Y4NW0aUOz1FJbS7EH4X98C7w68olFqrnt_N1g9KKfkI5qlgKTrG3_UiChzJB9BUkbo0wSfve4taVwHlW7qyirdlfVJ.jpg"&gt;&lt;/p&gt;&lt;p&gt;</w:t>
      </w:r>
      <w:r>
        <w:rPr>
          <w:sz w:val="32"/>
          <w:szCs w:val="32"/>
        </w:rPr>
        <w:t>解决生态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全适合人类居住。在科研过程中，他们意识到地球正面临严重生态危机。而这里蕴含的一些植物和微生物，对于修复地球环境具有潜在价值。如果能够引进或培育出来，那么对于解决当前的问题将是一个巨大的突破。</w:t>
      </w:r>
      <w:r>
        <w:rPr>
          <w:sz w:val="32"/>
          <w:szCs w:val="32"/>
        </w:rPr>
        <w:t>&lt;/p&gt;&lt;p&gt;&lt;img src="/static-img/RPCuYB4dhOR0NG-23ijcYADyMUYrPjR_aHvUv76iRFgwwgcVDq9Y5xavnv4H-wUR1LrL0nRJBSjgzI2bZ4l8h6Ft_rMo0V1L9Ttoo1Y4NW0aUOz1FJbS7EH4X98C7w68olFqrnt_N1g9KKfkI5qlgKTrG3_UiChzJB9BUkbo0wSfve4taVwHlW7qyirdlfVJ.jpg"&gt;&lt;/p&gt;&lt;p&gt;</w:t>
      </w:r>
      <w:r>
        <w:rPr>
          <w:sz w:val="32"/>
          <w:szCs w:val="32"/>
        </w:rPr>
        <w:t>寻找更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重大进展，但他们也明白自己才刚触碰到了这个宇宙之谜的大门。一路上的困难与挑战让他们更加坚定要继续探索此前的决心。此刻，他们正在计划下一次前往，以便揭开剩余未知之谜，并尽可能地利用所学成果，为全人类带来光明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这次冒险已经证明，即使是在最偏远的地方，也可能隐藏着改变历史轨迹的大智慧。</w:t>
      </w:r>
      <w:r>
        <w:rPr>
          <w:sz w:val="32"/>
          <w:szCs w:val="32"/>
        </w:rPr>
        <w:t>&lt;/p&gt;&lt;p&gt;&lt;a href = "/doc/388121-</w:t>
      </w:r>
      <w:r>
        <w:rPr>
          <w:sz w:val="32"/>
          <w:szCs w:val="32"/>
        </w:rPr>
        <w:t>哥布林洞窟的秘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rel="alternate" download="388121-</w:t>
      </w:r>
      <w:r>
        <w:rPr>
          <w:sz w:val="32"/>
          <w:szCs w:val="32"/>
        </w:rPr>
        <w:t>哥布林洞窟的秘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