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-</w:t>
      </w:r>
      <w:r>
        <w:rPr>
          <w:sz w:val="48"/>
          <w:szCs w:val="48"/>
        </w:rPr>
        <w:t>织梦者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线上内容创作的追求越来越高。尤其是在社交媒体平台上，用户通过各种形式的创意表达自我，比如绘画、音乐、写作等。其中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作为一种特殊的文字艺术形式，它以其独特的排版和字体设计深受年轻人的喜爱。</w:t>
      </w:r>
      <w:r>
        <w:rPr>
          <w:sz w:val="32"/>
          <w:szCs w:val="32"/>
        </w:rPr>
        <w:t>&lt;/p&gt;&lt;p&gt;&lt;img src="/static-img/phK1hPNWPfP7aosnYqUX4CEtCTHResMLvWduRoMalaOlrAsRXPcWJVOfiuKR-xNF.jpg"&gt;&lt;/p&gt;&lt;p&gt;“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这一术语源于日文中的“きんしめくろ”，直接翻译就是“金丝编织”。这种诗意编织技术通过精心挑选每一个汉字，并将它们排列得像是一幅画像一样，从而营造出一种层次感和视觉冲击力。这一技巧不仅能够让普通文字焕发新的生命，也使得作者能在有限的空间内传递丰富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中国的一些网络文学作品中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应用已经非常普遍。例如，知名小说《斗罗大陆》中的某些章节采用了这种特殊的手法，使得原本平凡的话题变得生动起来，让读者在阅读时也能享受到视觉上的愉悦体验。</w:t>
      </w:r>
      <w:r>
        <w:rPr>
          <w:sz w:val="32"/>
          <w:szCs w:val="32"/>
        </w:rPr>
        <w:t>&lt;/p&gt;&lt;p&gt;&lt;img src="/static-img/hXf3xvFUZMME2iRXUlUJuCEtCTHResMLvWduRoMalaNfic1F9B5DEH498NxGpfcxySpeADvMEPp3kcmmyE9UOwcy_05UetEqwguBqcs0THCdwzeHi_IhcWMwhj3_7EtLkggsFJuYELe_WpIJzlRIM6denkz_mIp4MOUIhjiqZEM.jpg"&gt;&lt;/p&gt;&lt;p&gt;</w:t>
      </w:r>
      <w:r>
        <w:rPr>
          <w:sz w:val="32"/>
          <w:szCs w:val="32"/>
        </w:rPr>
        <w:t>此外，在微博、抖音等社交平台上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也成为了网红们展示个人风格的一个重要方式。他们会用这项技术制作出具有深远意义或幽默感的小短句或者段落，这种互动性很强，同时又有趣且易懂，因此迅速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案例之外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还存在一些负面影响。在一些极端情况下，一些网友可能会滥用这一技巧，以炫耀自己的文笔而忽略内容质量，从而造成信息过载甚至误导读者。如果没有恰当地使用，这种美丽就可能变成了噪音。</w:t>
      </w:r>
      <w:r>
        <w:rPr>
          <w:sz w:val="32"/>
          <w:szCs w:val="32"/>
        </w:rPr>
        <w:t>&lt;/p&gt;&lt;p&gt;&lt;img src="/static-img/MD_zI_fbO0Tkgxqzb4GoKSEtCTHResMLvWduRoMalaNfic1F9B5DEH498NxGpfcxySpeADvMEPp3kcmmyE9UOwcy_05UetEqwguBqcs0THCdwzeHi_IhcWMwhj3_7EtLkggsFJuYELe_WpIJzlRIM6denkz_mIp4MOUIhjiqZEM.jpg"&gt;&lt;/p&gt;&lt;p&gt;</w:t>
      </w:r>
      <w:r>
        <w:rPr>
          <w:sz w:val="32"/>
          <w:szCs w:val="32"/>
        </w:rPr>
        <w:t>总结来说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作为一种新兴的文字艺术，不仅为网络文学增添了新的魅力，也为用户提供了更多创意思路。但同时，我们也需要意识到它带来的潜在风险，以及如何更好地利用这项技术去传递真实有价值的声音。</w:t>
      </w:r>
      <w:r>
        <w:rPr>
          <w:sz w:val="32"/>
          <w:szCs w:val="32"/>
        </w:rPr>
        <w:t>&lt;/p&gt;&lt;p&gt;&lt;a href = "/doc/388104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-</w:t>
      </w:r>
      <w:r>
        <w:rPr>
          <w:sz w:val="32"/>
          <w:szCs w:val="32"/>
        </w:rPr>
        <w:t>织梦者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诗意编织</w:t>
      </w:r>
      <w:r>
        <w:rPr>
          <w:sz w:val="32"/>
          <w:szCs w:val="32"/>
        </w:rPr>
        <w:t>.doc" rel="alternate" download="388104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-</w:t>
      </w:r>
      <w:r>
        <w:rPr>
          <w:sz w:val="32"/>
          <w:szCs w:val="32"/>
        </w:rPr>
        <w:t>织梦者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