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轮着上影片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业遗迹中的新主人</w:t>
      </w:r>
      <w:r>
        <w:rPr>
          <w:sz w:val="32"/>
          <w:szCs w:val="32"/>
        </w:rPr>
        <w:t>&lt;/p&gt;&lt;p&gt;&lt;img src="/static-img/fOts1xUp4QZh1pUhCYSweg4h7FZCCaF9yydsljbaZOnEusef0U_0Jr81-6v04WW8.jpg"&gt;&lt;/p&gt;&lt;p&gt;</w:t>
      </w:r>
      <w:r>
        <w:rPr>
          <w:sz w:val="32"/>
          <w:szCs w:val="32"/>
        </w:rPr>
        <w:t>在一片荒凉的废弃工厂中，摄像头捕捉到了一个令人感动的场景：几只流浪狗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轮着上视频，在这座曾经繁忙的工业遗迹中寻找新的家园。这些狗儿们不仅展示了它们对人类友好的本能，也反映出社会对于动物福利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叙事与现实生活融合</w:t>
      </w:r>
      <w:r>
        <w:rPr>
          <w:sz w:val="32"/>
          <w:szCs w:val="32"/>
        </w:rPr>
        <w:t>&lt;/p&gt;&lt;p&gt;&lt;img src="/static-img/zRY72tO1SQUhhCNTTj9CNw4h7FZCCaF9yydsljbaZOl2tK0GzkFrJtMvgo7gXhvhboSoUFciFINh2wg2W9jeyKhZ43ijC5A4ojZtIfTVCLowct6LHoaGdz1M3vaPy6WtVEsWutEkExuEyxn1mHDMCfg8n4ncpDxYQ3mv6dvF_Ndr1GR3ZPkTIoWttS16KIHyEysJKApHk3zkjXgqMZtU0Ggvg44QkVOHcfWewoorTPX7bcV8Fr0gln8U7ktjrHFl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废弃工厂狗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轮着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影片讲述了一个关于希望和坚持的小故事。这不仅是一部关于动物生存状况的记录，更是对人类社会关爱弱者的呼吁。观众在观看这样的影片时，不难发现现实生活与电影叙事之间错综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责任与环境保护</w:t>
      </w:r>
      <w:r>
        <w:rPr>
          <w:sz w:val="32"/>
          <w:szCs w:val="32"/>
        </w:rPr>
        <w:t>&lt;/p&gt;&lt;p&gt;&lt;img src="/static-img/x0ezcxwIkaGnh3Efcg78wQ4h7FZCCaF9yydsljbaZOl2tK0GzkFrJtMvgo7gXhvhboSoUFciFINh2wg2W9jeyKhZ43ijC5A4ojZtIfTVCLowct6LHoaGdz1M3vaPy6WtVEsWutEkExuEyxn1mHDMCfg8n4ncpDxYQ3mv6dvF_Ndr1GR3ZPkTIoWttS16KIHyEysJKApHk3zkjXgqMZtU0Ggvg44QkVOHcfWewoorTPX7bcV8Fr0gln8U7ktjrHFl.jpg"&gt;&lt;/p&gt;&lt;p&gt;</w:t>
      </w:r>
      <w:r>
        <w:rPr>
          <w:sz w:val="32"/>
          <w:szCs w:val="32"/>
        </w:rPr>
        <w:t>随着工业化进程的加快，一些地区出现了大量废旧工厂，这些地方往往成为无家可归者或野生动物栖息的地方。然而，人们越来越认识到保护环境、改善居住条件同时也是履行社会责任的一部分。在这种背景下，拍摄这样的视频也成为了传递重要信息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如何参与环境治理</w:t>
      </w:r>
      <w:r>
        <w:rPr>
          <w:sz w:val="32"/>
          <w:szCs w:val="32"/>
        </w:rPr>
        <w:t>&lt;/p&gt;&lt;p&gt;&lt;img src="/static-img/CwzadLQaLBZW_vH2eeECPQ4h7FZCCaF9yydsljbaZOl2tK0GzkFrJtMvgo7gXhvhboSoUFciFINh2wg2W9jeyKhZ43ijC5A4ojZtIfTVCLowct6LHoaGdz1M3vaPy6WtVEsWutEkExuEyxn1mHDMCfg8n4ncpDxYQ3mv6dvF_Ndr1GR3ZPkTIoWttS16KIHyEysJKApHk3zkjXgqMZtU0Ggvg44QkVOHcfWewoorTPX7bcV8Fr0gln8U7ktjrHFl.jpg"&gt;&lt;/p&gt;&lt;p&gt;</w:t>
      </w:r>
      <w:r>
        <w:rPr>
          <w:sz w:val="32"/>
          <w:szCs w:val="32"/>
        </w:rPr>
        <w:t>企业作为经济发展中的主体，对于环境治理负有不可推卸的责任。在一些城市里，我们可以看到企业通过绿色投资、环保技术等手段参与到当地社区和自然环境的恢复工作中去。而拍摄“废弃工厂里的小生命”则为公众提供了一种直观而深刻地了解这一过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资源再利用</w:t>
      </w:r>
      <w:r>
        <w:rPr>
          <w:sz w:val="32"/>
          <w:szCs w:val="32"/>
        </w:rPr>
        <w:t>&lt;/p&gt;&lt;p&gt;&lt;img src="/static-img/ERGXOhY0wJNBuosXPWF6BQ4h7FZCCaF9yydsljbaZOl2tK0GzkFrJtMvgo7gXhvhboSoUFciFINh2wg2W9jeyKhZ43ijC5A4ojZtIfTVCLowct6LHoaGdz1M3vaPy6WtVEsWutEkExuEyxn1mHDMCfg8n4ncpDxYQ3mv6dvF_Ndr1GR3ZPkTIoWttS16KIHyEysJKApHk3zkjXgqMZtU0Ggvg44QkVOHcfWewoorTPX7bcV8Fr0gln8U7ktjrHFl.jpg"&gt;&lt;/p&gt;&lt;p&gt;</w:t>
      </w:r>
      <w:r>
        <w:rPr>
          <w:sz w:val="32"/>
          <w:szCs w:val="32"/>
        </w:rPr>
        <w:t>随着人们对可持续发展意识日益增强，一些社区开始尝试共享资源和物品，如二手市场、公共图书馆等。此类活动鼓励大家减少浪费，同时促进社区成员间的人际交流。在某种程度上，“废弃工厂里的流浪犬”也提醒我们要珍惜每一份资源，无论是物质还是情感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如同镜子一样，可以反映并挑战我们的价值观念。拍摄“废柴工厂里的温暖画面”，不仅是在记录历史，也是在探索新的文化表达形式。此外，它还激发了人们对于创新思维和创造力的追求，让我们从不同的角度思考问题，从而带来新的见解和解决方案。</w:t>
      </w:r>
      <w:r>
        <w:rPr>
          <w:sz w:val="32"/>
          <w:szCs w:val="32"/>
        </w:rPr>
        <w:t>&lt;/p&gt;&lt;p&gt;&lt;a href = "/doc/387736-</w:t>
      </w:r>
      <w:r>
        <w:rPr>
          <w:sz w:val="32"/>
          <w:szCs w:val="32"/>
        </w:rPr>
        <w:t>废弃工厂中的狗狗轮着上影片纪实</w:t>
      </w:r>
      <w:r>
        <w:rPr>
          <w:sz w:val="32"/>
          <w:szCs w:val="32"/>
        </w:rPr>
        <w:t>.doc" rel="alternate" download="387736-</w:t>
      </w:r>
      <w:r>
        <w:rPr>
          <w:sz w:val="32"/>
          <w:szCs w:val="32"/>
        </w:rPr>
        <w:t>废弃工厂中的狗狗轮着上影片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