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带雨未删减版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完整情感揭秘电影中那些被剪辑的深层故事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完整情感：揭秘电影中那些被剪辑的深层故事线</w:t>
      </w:r>
      <w:r>
        <w:rPr>
          <w:sz w:val="32"/>
          <w:szCs w:val="32"/>
        </w:rPr>
        <w:t>&lt;/p&gt;&lt;p&gt;&lt;img src="/static-img/WnJhmfw4lTGtWmEBJC2AqUL4hEMhkGcN_BR1EniSJHBWgpKBc3kPf_6ugqW49rZ_.jpg"&gt;&lt;/p&gt;&lt;p&gt;</w:t>
      </w:r>
      <w:r>
        <w:rPr>
          <w:sz w:val="32"/>
          <w:szCs w:val="32"/>
        </w:rPr>
        <w:t>热带雨未删减版观看，让我们探索电影制作背后的神秘世界，揭开那些在最终版本中被删减掉的情感纽带和深层故事线。这种独特的体验不仅让观众能够更真实地感受到演员间的情感交流，还能发现导演和编剧在创作过程中的巧妙构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《肖申克的救赎》。在这部经典电影中，一段著名的场景是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 xml:space="preserve">Tommy) </w:t>
      </w:r>
      <w:r>
        <w:rPr>
          <w:sz w:val="32"/>
          <w:szCs w:val="32"/>
        </w:rPr>
        <w:t>和雷德（</w:t>
      </w:r>
      <w:r>
        <w:rPr>
          <w:sz w:val="32"/>
          <w:szCs w:val="32"/>
        </w:rPr>
        <w:t xml:space="preserve">Red) </w:t>
      </w:r>
      <w:r>
        <w:rPr>
          <w:sz w:val="32"/>
          <w:szCs w:val="32"/>
        </w:rPr>
        <w:t>的对话，他们互相分享了自己的生活故事。这一段对话虽然看似平常，但却是原著小说中的重要部分，它加深了两位角色之间的人性联系，并为整部影片增添了一丝温暖。在未删减版中，这段对话更加详细，展示了两个人的友谊如何超越监狱之外的界限。</w:t>
      </w:r>
      <w:r>
        <w:rPr>
          <w:sz w:val="32"/>
          <w:szCs w:val="32"/>
        </w:rPr>
        <w:t>&lt;/p&gt;&lt;p&gt;&lt;img src="/static-img/xPD0efCumhpAlvX6RYczXkL4hEMhkGcN_BR1EniSJHCyPzCL8qnnuz_Z_Cw7b2BAOG5_oCA7YOCzvudr79YnpTutKEoDjL77Z_87yVHZy2ZX9exoS-ZrYpY31iNHbpeWBgMd-dxBC5gq5t2cJIPaa6nruzg9khca7eKfh02LixV-4OUztMC6reWwABVoMW_xLZmm6RqO5wHYWW4zmKrXMBMRnJ_FtbCccmzGjoolSH4.jpg"&gt;&lt;/p&gt;&lt;p&gt;</w:t>
      </w:r>
      <w:r>
        <w:rPr>
          <w:sz w:val="32"/>
          <w:szCs w:val="32"/>
        </w:rPr>
        <w:t>其次，《热带雨》（</w:t>
      </w:r>
      <w:r>
        <w:rPr>
          <w:sz w:val="32"/>
          <w:szCs w:val="32"/>
        </w:rPr>
        <w:t>Tropical Rain</w:t>
      </w:r>
      <w:r>
        <w:rPr>
          <w:sz w:val="32"/>
          <w:szCs w:val="32"/>
        </w:rPr>
        <w:t>）本身就是一个关于家庭、爱情与失落的小说改编。它讲述的是三个不同背景的人物因为一次意外而彼此牵连，而这些人物通过共同经历逐渐发现彼此内心世界。此时，此刻，在“热带雨未删减版观看”时，观众可以看到更多关于角色的心理活动，以及他们如何从孤立到融合，从而增加了整个影片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《黑暗骑士》，在这个漫威宇宙系列中的第二部作品里，有一段关于哈罗克（</w:t>
      </w:r>
      <w:r>
        <w:rPr>
          <w:sz w:val="32"/>
          <w:szCs w:val="32"/>
        </w:rPr>
        <w:t>Harok</w:t>
      </w:r>
      <w:r>
        <w:rPr>
          <w:sz w:val="32"/>
          <w:szCs w:val="32"/>
        </w:rPr>
        <w:t>）的自我反省和自我放弃的戏份，这些都是以删除状态存在于最终版本中的内容。在没有删除的情况下，该片展现出更为复杂的心理冲突，使得角色成为一个更加有血有肉的人物形象，让观众能够更好地理解他的行为决策背后的动机。</w:t>
      </w:r>
      <w:r>
        <w:rPr>
          <w:sz w:val="32"/>
          <w:szCs w:val="32"/>
        </w:rPr>
        <w:t>&lt;/p&gt;&lt;p&gt;&lt;img src="/static-img/bziL4rays2qrFHcKRatMqUL4hEMhkGcN_BR1EniSJHCyPzCL8qnnuz_Z_Cw7b2BAOG5_oCA7YOCzvudr79YnpTutKEoDjL77Z_87yVHZy2ZX9exoS-ZrYpY31iNHbpeWBgMd-dxBC5gq5t2cJIPaa6nruzg9khca7eKfh02LixV-4OUztMC6reWwABVoMW_xLZmm6RqO5wHYWW4zmKrXMBMRnJ_FtbCccmzGjoolSH4.jpg"&gt;&lt;/p&gt;&lt;p&gt;</w:t>
      </w:r>
      <w:r>
        <w:rPr>
          <w:sz w:val="32"/>
          <w:szCs w:val="32"/>
        </w:rPr>
        <w:t>最后，不可忽视的是《阿凡达》。这部科幻巨作不仅具有震撼人心的视觉效果，而且其故事情节也蕴含着深刻的人类意义。在未删减版本中，某些关键场景，如纳维人与人类之间文化交流以及亚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戴维尔（</w:t>
      </w:r>
      <w:r>
        <w:rPr>
          <w:sz w:val="32"/>
          <w:szCs w:val="32"/>
        </w:rPr>
        <w:t>Jake Sully</w:t>
      </w:r>
      <w:r>
        <w:rPr>
          <w:sz w:val="32"/>
          <w:szCs w:val="32"/>
        </w:rPr>
        <w:t>）的转变过程，都会展现得更加全面，更能引发观众对于自然、科技进步及跨种族关系等主题上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热带雨未删减版观看”是一个全新的体验，它不仅让我们见证电影制作背后精湛的手工艺，更提供了一种重新审视已知作品新角度去欣赏它们的情趣。而这些曾被剪辑掉的情感纽带和深层故事线，就是这样的宝贵财富，它们使我们的影像艺术变得更加丰富多彩，也让我们对于每一部作品都保持着无尽好奇的心态去探索。</w:t>
      </w:r>
      <w:r>
        <w:rPr>
          <w:sz w:val="32"/>
          <w:szCs w:val="32"/>
        </w:rPr>
        <w:t>&lt;/p&gt;&lt;p&gt;&lt;img src="/static-img/y4pwN39k6j4zFRF_1rjXlEL4hEMhkGcN_BR1EniSJHCyPzCL8qnnuz_Z_Cw7b2BAOG5_oCA7YOCzvudr79YnpTutKEoDjL77Z_87yVHZy2ZX9exoS-ZrYpY31iNHbpeWBgMd-dxBC5gq5t2cJIPaa6nruzg9khca7eKfh02LixV-4OUztMC6reWwABVoMW_xLZmm6RqO5wHYWW4zmKrXMBMRnJ_FtbCccmzGjoolSH4.jpg"&gt;&lt;/p&gt;&lt;p&gt;&lt;a href = "/doc/387638-</w:t>
      </w:r>
      <w:r>
        <w:rPr>
          <w:sz w:val="32"/>
          <w:szCs w:val="32"/>
        </w:rPr>
        <w:t>热带雨未删减版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完整情感揭秘电影中那些被剪辑的深层故事线</w:t>
      </w:r>
      <w:r>
        <w:rPr>
          <w:sz w:val="32"/>
          <w:szCs w:val="32"/>
        </w:rPr>
        <w:t>.doc" rel="alternate" download="387638-</w:t>
      </w:r>
      <w:r>
        <w:rPr>
          <w:sz w:val="32"/>
          <w:szCs w:val="32"/>
        </w:rPr>
        <w:t>热带雨未删减版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完整情感揭秘电影中那些被剪辑的深层故事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