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视频纪实与策略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视频纪实与策略分析</w:t>
      </w:r>
      <w:r>
        <w:rPr>
          <w:sz w:val="32"/>
          <w:szCs w:val="32"/>
        </w:rPr>
        <w:t>&lt;/p&gt;&lt;p&gt;&lt;img src="/static-img/-k_mb4-EiY5-PLq9tZVB3CtYtggyMr6p7RgVP4eFhxur83LgpZLmt0RLNCQgPWAu.jpg"&gt;&lt;/p&gt;&lt;p&gt;</w:t>
      </w:r>
      <w:r>
        <w:rPr>
          <w:sz w:val="32"/>
          <w:szCs w:val="32"/>
        </w:rPr>
        <w:t>视频中的比赛策略</w:t>
      </w:r>
      <w:r>
        <w:rPr>
          <w:sz w:val="32"/>
          <w:szCs w:val="32"/>
        </w:rPr>
        <w:t>&lt;/p&gt;&lt;p&gt;</w:t>
      </w:r>
      <w:r>
        <w:rPr>
          <w:sz w:val="32"/>
          <w:szCs w:val="32"/>
        </w:rPr>
        <w:t>在体育院校大猛攻视频中，我们可以看到教练们精心制定了比赛策略。他们不仅注重团队合作，也注重每个运动员的个人能力。在训练和比赛中，教练会根据对手的特点调整战术，使得球队能够更有效地发挥自己的优势。</w:t>
      </w:r>
      <w:r>
        <w:rPr>
          <w:sz w:val="32"/>
          <w:szCs w:val="32"/>
        </w:rPr>
        <w:t>&lt;/p&gt;&lt;p&gt;&lt;img src="/static-img/9BoN-e02CqKoaz17cgl6vStYtggyMr6p7RgVP4eFhxua6u7pTGemOKMpE-LN8sCyvsb-eLYTURORrP8e8fxv8IsZboTyDXCKyXTIzUneIzBvnCOtJXCLV6etqD8qCuqWJXzANiMRQg6ny1SZzZWlMlYVlvtBeRZ4FHRzq_Q50ioQYwgAyAB6ep5fgYZCQ1tnnAN4H1FEt7AeXl8Jwm8P_w.jpg"&gt;&lt;/p&gt;&lt;p&gt;</w:t>
      </w:r>
      <w:r>
        <w:rPr>
          <w:sz w:val="32"/>
          <w:szCs w:val="32"/>
        </w:rPr>
        <w:t>运动员的心理准备</w:t>
      </w:r>
      <w:r>
        <w:rPr>
          <w:sz w:val="32"/>
          <w:szCs w:val="32"/>
        </w:rPr>
        <w:t>&lt;/p&gt;&lt;p&gt;</w:t>
      </w:r>
      <w:r>
        <w:rPr>
          <w:sz w:val="32"/>
          <w:szCs w:val="32"/>
        </w:rPr>
        <w:t>运动员在竞技过程中所面临的心理压力是非常大的，而体育院校的大猛攻视频也展示了运动员如何通过心理建设来应对这种压力。从视觉上看，运动员们都显得非常专注，有时还能看到他们之间互相鼓励的情景，这种团队精神对于提高士气至关重要。</w:t>
      </w:r>
      <w:r>
        <w:rPr>
          <w:sz w:val="32"/>
          <w:szCs w:val="32"/>
        </w:rPr>
        <w:t>&lt;/p&gt;&lt;p&gt;&lt;img src="/static-img/BuyctIoSijoJbULZ1F2PTStYtggyMr6p7RgVP4eFhxua6u7pTGemOKMpE-LN8sCyvsb-eLYTURORrP8e8fxv8IsZboTyDXCKyXTIzUneIzBvnCOtJXCLV6etqD8qCuqWJXzANiMRQg6ny1SZzZWlMlYVlvtBeRZ4FHRzq_Q50ioQYwgAyAB6ep5fgYZCQ1tnnAN4H1FEt7AeXl8Jwm8P_w.jpg"&gt;&lt;/p&gt;&lt;p&gt;</w:t>
      </w:r>
      <w:r>
        <w:rPr>
          <w:sz w:val="32"/>
          <w:szCs w:val="32"/>
        </w:rPr>
        <w:t>技术和技能的提升</w:t>
      </w:r>
      <w:r>
        <w:rPr>
          <w:sz w:val="32"/>
          <w:szCs w:val="32"/>
        </w:rPr>
        <w:t>&lt;/p&gt;&lt;p&gt;</w:t>
      </w:r>
      <w:r>
        <w:rPr>
          <w:sz w:val="32"/>
          <w:szCs w:val="32"/>
        </w:rPr>
        <w:t>技术和技能是决定胜负的关键因素。在观看这些视频时，我们可以看到运动员们不断地进行技术演示，他们不仅要有出色的基本功，还要具备快速反应和精准控制能力。这一切都是通过大量训练来实现的。</w:t>
      </w:r>
      <w:r>
        <w:rPr>
          <w:sz w:val="32"/>
          <w:szCs w:val="32"/>
        </w:rPr>
        <w:t>&lt;/p&gt;&lt;p&gt;&lt;img src="/static-img/sUuUL3-ewCJTtHIfBLeYwCtYtggyMr6p7RgVP4eFhxua6u7pTGemOKMpE-LN8sCyvsb-eLYTURORrP8e8fxv8IsZboTyDXCKyXTIzUneIzBvnCOtJXCLV6etqD8qCuqWJXzANiMRQg6ny1SZzZWlMlYVlvtBeRZ4FHRzq_Q50ioQYwgAyAB6ep5fgYZCQ1tnnAN4H1FEt7AeXl8Jwm8P_w.jpg"&gt;&lt;/p&gt;&lt;p&gt;</w:t>
      </w:r>
      <w:r>
        <w:rPr>
          <w:sz w:val="32"/>
          <w:szCs w:val="32"/>
        </w:rPr>
        <w:t>教育意义与社会价值</w:t>
      </w:r>
      <w:r>
        <w:rPr>
          <w:sz w:val="32"/>
          <w:szCs w:val="32"/>
        </w:rPr>
        <w:t>&lt;/p&gt;&lt;p&gt;</w:t>
      </w:r>
      <w:r>
        <w:rPr>
          <w:sz w:val="32"/>
          <w:szCs w:val="32"/>
        </w:rPr>
        <w:t>除了竞技成就外，大猛攻还承载着教育意义。它向全社会展示了学校体育教育的重要性以及其对学生全面发展的促进作用。此外，它也传递了一种积极向上的生活态度，为社会培养出了更多优秀的人才。</w:t>
      </w:r>
      <w:r>
        <w:rPr>
          <w:sz w:val="32"/>
          <w:szCs w:val="32"/>
        </w:rPr>
        <w:t>&lt;/p&gt;&lt;p&gt;&lt;img src="/static-img/dbh-VW7deWDB1_uzJOE5WytYtggyMr6p7RgVP4eFhxua6u7pTGemOKMpE-LN8sCyvsb-eLYTURORrP8e8fxv8IsZboTyDXCKyXTIzUneIzBvnCOtJXCLV6etqD8qCuqWJXzANiMRQg6ny1SZzZWlMlYVlvtBeRZ4FHRzq_Q50ioQYwgAyAB6ep5fgYZCQ1tnnAN4H1FEt7AeXl8Jwm8P_w.jpg"&gt;&lt;/p&gt;&lt;p&gt;</w:t>
      </w:r>
      <w:r>
        <w:rPr>
          <w:sz w:val="32"/>
          <w:szCs w:val="32"/>
        </w:rPr>
        <w:t>观众参与感与情感共鸣</w:t>
      </w:r>
      <w:r>
        <w:rPr>
          <w:sz w:val="32"/>
          <w:szCs w:val="32"/>
        </w:rPr>
        <w:t>&lt;/p&gt;&lt;p&gt;</w:t>
      </w:r>
      <w:r>
        <w:rPr>
          <w:sz w:val="32"/>
          <w:szCs w:val="32"/>
        </w:rPr>
        <w:t>观看这样的比赛，不仅能够让观众了解到各项项目的情况，更能够激发人们对这项活动兴趣，从而产生强烈的情感共鸣。当某个突破性的瞬间发生时，无论是喜悦还是失望，都能引起观众深刻体验，让人感到更加投入于这个活动中去思考、去分享、去支持。</w:t>
      </w:r>
      <w:r>
        <w:rPr>
          <w:sz w:val="32"/>
          <w:szCs w:val="32"/>
        </w:rPr>
        <w:t>&lt;/p&gt;&lt;p&gt;</w:t>
      </w:r>
      <w:r>
        <w:rPr>
          <w:sz w:val="32"/>
          <w:szCs w:val="32"/>
        </w:rPr>
        <w:t>未来的展望与挑战</w:t>
      </w:r>
      <w:r>
        <w:rPr>
          <w:sz w:val="32"/>
          <w:szCs w:val="32"/>
        </w:rPr>
        <w:t>&lt;/p&gt;&lt;p&gt;</w:t>
      </w:r>
      <w:r>
        <w:rPr>
          <w:sz w:val="32"/>
          <w:szCs w:val="32"/>
        </w:rPr>
        <w:t>随着科技发展，未来我们或许能看到更加高效、智能化的大猛攻赛事。但同时，这也是带来了新的挑战，比如如何平衡人工智能和人的直觉，以及如何保持赛事诚信等问题，都需要我们共同探讨并找到解决之道。</w:t>
      </w:r>
      <w:r>
        <w:rPr>
          <w:sz w:val="32"/>
          <w:szCs w:val="32"/>
        </w:rPr>
        <w:t>&lt;/p&gt;&lt;p&gt;&lt;a href = "/doc/387481-</w:t>
      </w:r>
      <w:r>
        <w:rPr>
          <w:sz w:val="32"/>
          <w:szCs w:val="32"/>
        </w:rPr>
        <w:t>体育院校大猛攻视频纪实与策略分析</w:t>
      </w:r>
      <w:r>
        <w:rPr>
          <w:sz w:val="32"/>
          <w:szCs w:val="32"/>
        </w:rPr>
        <w:t>.doc" rel="alternate" download="387481-</w:t>
      </w:r>
      <w:r>
        <w:rPr>
          <w:sz w:val="32"/>
          <w:szCs w:val="32"/>
        </w:rPr>
        <w:t>体育院校大猛攻视频纪实与策略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