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阅读揭秘龙族霸主的崛起与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龙族以其强大的力量和智慧，成为了一群不可一世的存在。《至尊龙帝》这部作品，以其精湛的文学功力和深刻的人物塑造，让读者们有机会窥见那被神话包围的世界。以下是对这部作品的一些深入分析。</w:t>
      </w:r>
      <w:r>
        <w:rPr>
          <w:sz w:val="32"/>
          <w:szCs w:val="32"/>
        </w:rPr>
        <w:t>&lt;/p&gt;&lt;p&gt;&lt;img src="/static-img/YJPIjmf4OGcnWzxK4LMbO1kcjvDsKhs3uFP5tmyta8av8SMaTpDZy7uAgabu5s8b.jpg"&gt;&lt;/p&gt;&lt;p&gt;</w:t>
      </w:r>
      <w:r>
        <w:rPr>
          <w:sz w:val="32"/>
          <w:szCs w:val="32"/>
        </w:rPr>
        <w:t>龙族文化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下载展现了一个充满荣耀与悲剧、历史悠久而又复杂多变的龙族文化。从他们对于天空和火焰的情感到对于权力的渴望，每个细节都透露出一种独特而又迷人的气息。在这个故事中，我们不仅可以看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辉煌，也能体会到它们背后隐藏着无尽的忧伤。</w:t>
      </w:r>
      <w:r>
        <w:rPr>
          <w:sz w:val="32"/>
          <w:szCs w:val="32"/>
        </w:rPr>
        <w:t>&lt;/p&gt;&lt;p&gt;&lt;img src="/static-img/pUCkpw-74M1Qr8OYEF_VBVkcjvDsKhs3uFP5tmyta8Z5wJrJUMFWXfWdTbA6DcO7P2R6FABEeqwa3m4j0KdfAzK7LHMk3oF5pk__ZDejNgO-9IEiDULc9_2FL6JkWi_ts3kw415kRYspkBG2iSpBcmzFngSEz5e4ephubdq592QbkbMOvpViL5kkfFXeVB0g6ED11PZQmQXQR12H07wAKQ.jpg"&gt;&lt;/p&gt;&lt;p&gt;</w:t>
      </w:r>
      <w:r>
        <w:rPr>
          <w:sz w:val="32"/>
          <w:szCs w:val="32"/>
        </w:rPr>
        <w:t>至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地克服挑战，最终走向至尊的地位，我们可以看出</w:t>
      </w:r>
      <w:r>
        <w:rPr>
          <w:sz w:val="32"/>
          <w:szCs w:val="32"/>
        </w:rPr>
        <w:t xml:space="preserve">Dragon Empire </w:t>
      </w:r>
      <w:r>
        <w:rPr>
          <w:sz w:val="32"/>
          <w:szCs w:val="32"/>
        </w:rPr>
        <w:t>中最核心的人性价值——坚持不懈追求自我完善。这是一个关于成长、关于选择，也是关于如何在逆境中找到自己的位置，并且勇敢地站出来，这种经历让人深思。</w:t>
      </w:r>
      <w:r>
        <w:rPr>
          <w:sz w:val="32"/>
          <w:szCs w:val="32"/>
        </w:rPr>
        <w:t>&lt;/p&gt;&lt;p&gt;&lt;img src="/static-img/nt5R6oFv5OD--d_QyJKr21kcjvDsKhs3uFP5tmyta8Z5wJrJUMFWXfWdTbA6DcO7P2R6FABEeqwa3m4j0KdfAzK7LHMk3oF5pk__ZDejNgO-9IEiDULc9_2FL6JkWi_ts3kw415kRYspkBG2iSpBcmzFngSEz5e4ephubdq592QbkbMOvpViL5kkfFXeVB0g6ED11PZQmQXQR12H07wAKQ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构建了一个宏大的世界观，其中包含了丰富多彩的地理环境、各色人等以及各种魔法系统。这一切都是为了营造出一个既真实又奇幻的地方，让读者能够沉浸其中，与故事共鸣。此外，作者还详细描绘了</w:t>
      </w:r>
      <w:r>
        <w:rPr>
          <w:sz w:val="32"/>
          <w:szCs w:val="32"/>
        </w:rPr>
        <w:t>Dragon Empire</w:t>
      </w:r>
      <w:r>
        <w:rPr>
          <w:sz w:val="32"/>
          <w:szCs w:val="32"/>
        </w:rPr>
        <w:t>内各种政治斗争，以及各方势力的互动，这使得整个世界显得更加立体而复杂。</w:t>
      </w:r>
      <w:r>
        <w:rPr>
          <w:sz w:val="32"/>
          <w:szCs w:val="32"/>
        </w:rPr>
        <w:t>&lt;/p&gt;&lt;p&gt;&lt;img src="/static-img/-FHc_BkDjfHo6C5zR5x2Q1kcjvDsKhs3uFP5tmyta8Z5wJrJUMFWXfWdTbA6DcO7P2R6FABEeqwa3m4j0KdfAzK7LHMk3oF5pk__ZDejNgO-9IEiDULc9_2FL6JkWi_ts3kw415kRYspkBG2iSpBcmzFngSEz5e4ephubdq592QbkbMOvpViL5kkfFXeVB0g6ED11PZQmQXQR12H07wAKQ.jpeg"&gt;&lt;/p&gt;&lt;p&gt;</w:t>
      </w:r>
      <w:r>
        <w:rPr>
          <w:sz w:val="32"/>
          <w:szCs w:val="32"/>
        </w:rPr>
        <w:t>人物塑造与情感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鲜明且独特的声音，他们之间错综复杂的情感纠葛，为整个叙事增添了一份真实感。通过对人物心理活动的细腻描写，我们可以更好地理解</w:t>
      </w:r>
      <w:r>
        <w:rPr>
          <w:sz w:val="32"/>
          <w:szCs w:val="32"/>
        </w:rPr>
        <w:t>Dragon Kingdom</w:t>
      </w:r>
      <w:r>
        <w:rPr>
          <w:sz w:val="32"/>
          <w:szCs w:val="32"/>
        </w:rPr>
        <w:t>中的个人关系网，以及这些关系如何影响整体的大局变化。</w:t>
      </w:r>
      <w:r>
        <w:rPr>
          <w:sz w:val="32"/>
          <w:szCs w:val="32"/>
        </w:rPr>
        <w:t>&lt;/p&gt;&lt;p&gt;&lt;img src="/static-img/bKBAYfZQDdgLOg_5NRdz81kcjvDsKhs3uFP5tmyta8Z5wJrJUMFWXfWdTbA6DcO7P2R6FABEeqwa3m4j0KdfAzK7LHMk3oF5pk__ZDejNgO-9IEiDULc9_2FL6JkWi_ts3kw415kRYspkBG2iSpBcmzFngSEz5e4ephubdq592QbkbMOvpViL5kkfFXeVB0g6ED11PZQmQXQR12H07wAKQ.jpg"&gt;&lt;/p&gt;&lt;p&gt;</w:t>
      </w:r>
      <w:r>
        <w:rPr>
          <w:sz w:val="32"/>
          <w:szCs w:val="32"/>
        </w:rPr>
        <w:t>战斗场面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作为《至尊龙帝》的重要组成部分，不仅仅是一场肉身搏杀，更是一场智力较量。在这样的过程中，可以看到主人公及其同伴们运用策略和技巧来应对不同形态威胁，这种紧张刺激的情节为书籍增添了一份吸引力，同时也反映出了</w:t>
      </w:r>
      <w:r>
        <w:rPr>
          <w:sz w:val="32"/>
          <w:szCs w:val="32"/>
        </w:rPr>
        <w:t>Dragon Empire</w:t>
      </w:r>
      <w:r>
        <w:rPr>
          <w:sz w:val="32"/>
          <w:szCs w:val="32"/>
        </w:rPr>
        <w:t>中的军事力量和战斗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至尊龙帝》这一作品受到了广泛好评，不仅因为它提供了丰富多彩的人物角色，还因为它探讨的问题触及到了人类社会中的许多重大议题，如权力、责任、忠诚等。而这些问题也正是我们今天所面临的问题，它让这本书具有着永恒的话题性，使得无论何时何地，都有人愿意去阅读并思考它带来的启示。</w:t>
      </w:r>
      <w:r>
        <w:rPr>
          <w:sz w:val="32"/>
          <w:szCs w:val="32"/>
        </w:rPr>
        <w:t>&lt;/p&gt;&lt;p&gt;&lt;a href = "/doc/387276-</w:t>
      </w:r>
      <w:r>
        <w:rPr>
          <w:sz w:val="32"/>
          <w:szCs w:val="32"/>
        </w:rPr>
        <w:t>至尊龙帝全文阅读揭秘龙族霸主的崛起与传奇故事</w:t>
      </w:r>
      <w:r>
        <w:rPr>
          <w:sz w:val="32"/>
          <w:szCs w:val="32"/>
        </w:rPr>
        <w:t>.doc" rel="alternate" download="387276-</w:t>
      </w:r>
      <w:r>
        <w:rPr>
          <w:sz w:val="32"/>
          <w:szCs w:val="32"/>
        </w:rPr>
        <w:t>至尊龙帝全文阅读揭秘龙族霸主的崛起与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