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养人鱼不安分探索它们的自由本能与主人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环境对人鱼行为的影响</w:t>
      </w:r>
      <w:r>
        <w:rPr>
          <w:sz w:val="32"/>
          <w:szCs w:val="32"/>
        </w:rPr>
        <w:t>&lt;/p&gt;&lt;p&gt;&lt;img src="/static-img/iuONs7qKtD9I8P4rReRwAv0cAV3Fi2T6b83y9_VDcfieYpSJ3nYZLpYUC8o9ym7p.jpg"&gt;&lt;/p&gt;&lt;p&gt;</w:t>
      </w:r>
      <w:r>
        <w:rPr>
          <w:sz w:val="32"/>
          <w:szCs w:val="32"/>
        </w:rPr>
        <w:t>家养人鱼不安分，往往是因为它们缺乏足够的空间来自由游动。一个宽敞的水族箱可以提供充足的活动空间，让人鱼展现出它们天生的游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多样性与不安定性</w:t>
      </w:r>
      <w:r>
        <w:rPr>
          <w:sz w:val="32"/>
          <w:szCs w:val="32"/>
        </w:rPr>
        <w:t>&lt;/p&gt;&lt;p&gt;&lt;img src="/static-img/PJVlBnTzTfG19vh8UC19_f0cAV3Fi2T6b83y9_VDcfhKo9yP0ZTdNXzVxTUfqID37sWUDBrC_Ce_twXKjo9WOG1mzBhrjLxD-BFujgyF0AVLXrSdIPdZ2PLNI2tQGFX-zXgG39ty6H2kvBlIOwRpJ123AdSV-uN7Tc-F7c-28p2Qln5UZkInPsg2a9dBFJM5.jpg"&gt;&lt;/p&gt;&lt;p&gt;</w:t>
      </w:r>
      <w:r>
        <w:rPr>
          <w:sz w:val="32"/>
          <w:szCs w:val="32"/>
        </w:rPr>
        <w:t>丰富多彩的饮食不仅能够满足人鱼身体上的需求，还能刺激它们的心智发展，从而减少由于无聊导致的人鱼不安分行为。此外，定期更换水质和添加新物品也能增加水域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域设计对于安静生活态度</w:t>
      </w:r>
      <w:r>
        <w:rPr>
          <w:sz w:val="32"/>
          <w:szCs w:val="32"/>
        </w:rPr>
        <w:t>&lt;/p&gt;&lt;p&gt;&lt;img src="/static-img/fg85efGLjh02e9yqbp0GTf0cAV3Fi2T6b83y9_VDcfhKo9yP0ZTdNXzVxTUfqID37sWUDBrC_Ce_twXKjo9WOG1mzBhrjLxD-BFujgyF0AVLXrSdIPdZ2PLNI2tQGFX-zXgG39ty6H2kvBlIOwRpJ123AdSV-uN7Tc-F7c-28p2Qln5UZkInPsg2a9dBFJM5.jpg"&gt;&lt;/p&gt;&lt;p&gt;</w:t>
      </w:r>
      <w:r>
        <w:rPr>
          <w:sz w:val="32"/>
          <w:szCs w:val="32"/>
        </w:rPr>
        <w:t>合理规划水域结构，如设置不同的沙底、石头缝隙和植物等，可以帮助主人创造一个更加安全稳定的环境，这有助于减少人鱼之间或是与其他宠物之间可能发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互动对安心度影响</w:t>
      </w:r>
      <w:r>
        <w:rPr>
          <w:sz w:val="32"/>
          <w:szCs w:val="32"/>
        </w:rPr>
        <w:t>&lt;/p&gt;&lt;p&gt;&lt;img src="/static-img/wZ3lYDH8mWRO7dNknajMLP0cAV3Fi2T6b83y9_VDcfhKo9yP0ZTdNXzVxTUfqID37sWUDBrC_Ce_twXKjo9WOG1mzBhrjLxD-BFujgyF0AVLXrSdIPdZ2PLNI2tQGFX-zXgG39ty6H2kvBlIOwRpJ123AdSV-uN7Tc-F7c-28p2Qln5UZkInPsg2a9dBFJM5.jpg"&gt;&lt;/p&gt;&lt;p&gt;</w:t>
      </w:r>
      <w:r>
        <w:rPr>
          <w:sz w:val="32"/>
          <w:szCs w:val="32"/>
        </w:rPr>
        <w:t>适量的人类互动能够增进人魚與人类之間的情感联系，有助於提高其在家庭中的安心度。通过观察和了解个体特点，以及根据需要进行适当的手法引导训练，都有利於改善他们的心情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水族箱清洁与健康管理</w:t>
      </w:r>
      <w:r>
        <w:rPr>
          <w:sz w:val="32"/>
          <w:szCs w:val="32"/>
        </w:rPr>
        <w:t>&lt;/p&gt;&lt;p&gt;&lt;img src="/static-img/91BXGkNUaKxWhCv2VYW57_0cAV3Fi2T6b83y9_VDcfhKo9yP0ZTdNXzVxTUfqID37sWUDBrC_Ce_twXKjo9WOG1mzBhrjLxD-BFujgyF0AVLXrSdIPdZ2PLNI2tQGFX-zXgG39ty6H2kvBlIOwRpJ123AdSV-uN7Tc-F7c-28p2Qln5UZkInPsg2a9dBFJM5.jpg"&gt;&lt;/p&gt;&lt;p&gt;</w:t>
      </w:r>
      <w:r>
        <w:rPr>
          <w:sz w:val="32"/>
          <w:szCs w:val="32"/>
        </w:rPr>
        <w:t>保持良好的卫生状况对于维持人们精神健康至关重要。一旦发现疾病或者异常迹象，应立即采取措施治疗，并确保所有动物都处于最佳健康状态，以避免疾病传播给其他成员并引发更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计划与耐心培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投资于家养人的世界，不断地学习如何理解和照顾这些生物。只有拥有耐心才能真正认识到每个个体独特性的重要性，并为其创造最适宜生存的地方。这是一个需要时间投入但终将见效的事业。</w:t>
      </w:r>
      <w:r>
        <w:rPr>
          <w:sz w:val="32"/>
          <w:szCs w:val="32"/>
        </w:rPr>
        <w:t>&lt;/p&gt;&lt;p&gt;&lt;a href = "/doc/387005-</w:t>
      </w:r>
      <w:r>
        <w:rPr>
          <w:sz w:val="32"/>
          <w:szCs w:val="32"/>
        </w:rPr>
        <w:t>家养人鱼不安分探索它们的自由本能与主人挑战</w:t>
      </w:r>
      <w:r>
        <w:rPr>
          <w:sz w:val="32"/>
          <w:szCs w:val="32"/>
        </w:rPr>
        <w:t>.doc" rel="alternate" download="387005-</w:t>
      </w:r>
      <w:r>
        <w:rPr>
          <w:sz w:val="32"/>
          <w:szCs w:val="32"/>
        </w:rPr>
        <w:t>家养人鱼不安分探索它们的自由本能与主人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