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阅读体验揭秘人性的复杂与社会的冷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插翅难飞》的世界里，读者被深深地吸引进了一个充满挑战和反思的故事。小说通过全文免费阅读无删减下载，展现了人物之间错综复杂的人际关系，以及他们在追求梦想和面对现实之间挣扎的过程。</w:t>
      </w:r>
      <w:r>
        <w:rPr>
          <w:sz w:val="32"/>
          <w:szCs w:val="32"/>
        </w:rPr>
        <w:t>&lt;/p&gt;&lt;p&gt;&lt;img src="/static-img/EcjHQSkJejhnJ57veRhI7vPGLwkAnIBKDCoG8abb0ysOKwcVbgnfRBtYcqZbVNFH.jpg"&gt;&lt;/p&gt;&lt;p&gt;</w:t>
      </w:r>
      <w:r>
        <w:rPr>
          <w:sz w:val="32"/>
          <w:szCs w:val="32"/>
        </w:rPr>
        <w:t>人物心理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中的主人公们都有着独特的心理背景，他们的情感波动、内心挣扎以及对外界事件的反应，都极大地丰富了小说的人物刻画。这种心理层次的描写，使得读者能够更加深入地理解人物的心路历程，从而加深对故事的情感投入。</w:t>
      </w:r>
      <w:r>
        <w:rPr>
          <w:sz w:val="32"/>
          <w:szCs w:val="32"/>
        </w:rPr>
        <w:t>&lt;/p&gt;&lt;p&gt;&lt;img src="/static-img/KzqIQuU9OBhSBwBWM9ShZPPGLwkAnIBKDCoG8abb0yvsAqv9kKZgXz68BdULcOUP8YYUmFOEPEO2bZvjgk26enQfboyZRzoclBk1c9kwTw-bCx-JquCiWuIgaMSXA8Raqx7ZQ-pw8mgFL5SiQWMlndI6Fri9_EsqjCYMwCGPpUbXEdVVwV3F47VssnYNnRnuUaanXCRVCcN4fEyTIGgEwQ.jpg"&gt;&lt;/p&gt;&lt;p&gt;</w:t>
      </w:r>
      <w:r>
        <w:rPr>
          <w:sz w:val="32"/>
          <w:szCs w:val="32"/>
        </w:rPr>
        <w:t>社会环境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探讨了个人成长的问题，还深入分析了社会环境对于个人的影响。通过作者精妙的手法，将不同阶层、不同文化背景的人物融合到一起，让读者从多角度审视现代社会的问题与矛盾。这也是为什么《插翅难飞》能够广受欢迎的一个重要原因之一。</w:t>
      </w:r>
      <w:r>
        <w:rPr>
          <w:sz w:val="32"/>
          <w:szCs w:val="32"/>
        </w:rPr>
        <w:t>&lt;/p&gt;&lt;p&gt;&lt;img src="/static-img/Ej_BqLaEtXNyzQmffUsxrPPGLwkAnIBKDCoG8abb0yvsAqv9kKZgXz68BdULcOUP8YYUmFOEPEO2bZvjgk26enQfboyZRzoclBk1c9kwTw-bCx-JquCiWuIgaMSXA8Raqx7ZQ-pw8mgFL5SiQWMlndI6Fri9_EsqjCYMwCGPpUbXEdVVwV3F47VssnYNnRnuUaanXCRVCcN4fEyTIGgEwQ.jpg"&gt;&lt;/p&gt;&lt;p&gt;</w:t>
      </w:r>
      <w:r>
        <w:rPr>
          <w:sz w:val="32"/>
          <w:szCs w:val="32"/>
        </w:rPr>
        <w:t>主题思想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翅难飞》所探讨的一些主题，如追梦与现实、勇气与懦弱、爱情与友情等，都具有很高的普遍性和时代性。这些主题穿越于整个故事线索之中，不断引发读者的思考，为我们提供了一种新的观察生活方式和价值取向的视角。</w:t>
      </w:r>
      <w:r>
        <w:rPr>
          <w:sz w:val="32"/>
          <w:szCs w:val="32"/>
        </w:rPr>
        <w:t>&lt;/p&gt;&lt;p&gt;&lt;img src="/static-img/Rc9GDryVz1tHHBGSzz7qt_PGLwkAnIBKDCoG8abb0yvsAqv9kKZgXz68BdULcOUP8YYUmFOEPEO2bZvjgk26enQfboyZRzoclBk1c9kwTw-bCx-JquCiWuIgaMSXA8Raqx7ZQ-pw8mgFL5SiQWMlndI6Fri9_EsqjCYMwCGPpUbXEdVVwV3F47VssnYNnRnuUaanXCRVCcN4fEyTIGgEwQ.jpg"&gt;&lt;/p&gt;&lt;p&gt;</w:t>
      </w:r>
      <w:r>
        <w:rPr>
          <w:sz w:val="32"/>
          <w:szCs w:val="32"/>
        </w:rPr>
        <w:t>文笔风格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插翅难飞》的文笔风格既温婉又严肃，既细腻又雄浑。这使得每一个章节都像是雕刻出来的一幅图画，每句话都是凝聚着作者智慧和情感的一滴水珠，让人沉醉其中无法自拔。</w:t>
      </w:r>
      <w:r>
        <w:rPr>
          <w:sz w:val="32"/>
          <w:szCs w:val="32"/>
        </w:rPr>
        <w:t>&lt;/p&gt;&lt;p&gt;&lt;img src="/static-img/aWQ52YfkilKnmmPy-nFrefPGLwkAnIBKDCoG8abb0yvsAqv9kKZgXz68BdULcOUP8YYUmFOEPEO2bZvjgk26enQfboyZRzoclBk1c9kwTw-bCx-JquCiWuIgaMSXA8Raqx7ZQ-pw8mgFL5SiQWMlndI6Fri9_EsqjCYMwCGPpUbXEdVVwV3F47VssnYNnRnuUaanXCRVCcN4fEyTIGgEwQ.jpg"&gt;&lt;/p&gt;&lt;p&gt;</w:t>
      </w:r>
      <w:r>
        <w:rPr>
          <w:sz w:val="32"/>
          <w:szCs w:val="32"/>
        </w:rPr>
        <w:t>情节推进紧凑逻辑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全文时，我们可以发现，无论是剧情发展还是人物变迁，其间都有一条清晰可见的逻辑链条。在这个过程中，每一次转折都是前因后果相互关联，这让整个故事显得既紧张且充满悬疑，让人欲罢不能地继续翻阅下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这段旅程，并看到结局的时候，我们或许会感到有些遗憾，但同时也会因为解开谜团而感到满足。此时，所有发生的事情似乎都变得有意义起来，而结局本身，也如同一首美丽诗篇般，在我们的心中回响不断。</w:t>
      </w:r>
      <w:r>
        <w:rPr>
          <w:sz w:val="32"/>
          <w:szCs w:val="32"/>
        </w:rPr>
        <w:t>&lt;/p&gt;&lt;p&gt;&lt;a href = "/doc/386821-</w:t>
      </w:r>
      <w:r>
        <w:rPr>
          <w:sz w:val="32"/>
          <w:szCs w:val="32"/>
        </w:rPr>
        <w:t>插翅难飞全文阅读体验揭秘人性的复杂与社会的冷酷</w:t>
      </w:r>
      <w:r>
        <w:rPr>
          <w:sz w:val="32"/>
          <w:szCs w:val="32"/>
        </w:rPr>
        <w:t>.doc" rel="alternate" download="386821-</w:t>
      </w:r>
      <w:r>
        <w:rPr>
          <w:sz w:val="32"/>
          <w:szCs w:val="32"/>
        </w:rPr>
        <w:t>插翅难飞全文阅读体验揭秘人性的复杂与社会的冷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