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归何处空庭寂寞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斑驳地洒落在空荡的庭院中。这里曾经是家人相聚、孩子嬉戏的地方，现在却成了寂静与孤独的见证者。墙角那盆花已经枯萎了，叶子散落在地上形成一条条褐色的道路，而那些花瓣，却如同往昔春天里跳跃着生命力的一抹绿意，如今只剩下无尽的寂静。</w:t>
      </w:r>
      <w:r>
        <w:rPr>
          <w:sz w:val="32"/>
          <w:szCs w:val="32"/>
        </w:rPr>
        <w:t>&lt;/p&gt;&lt;p&gt;&lt;img src="/static-img/5zo2s7BxOLdD2qnFRiukvkYXcvzRMB-y2JtUsJU3LYu9eD7qDcOaKb4lKIsWOXf7.jpg"&gt;&lt;/p&gt;&lt;p&gt;</w:t>
      </w:r>
      <w:r>
        <w:rPr>
          <w:sz w:val="32"/>
          <w:szCs w:val="32"/>
        </w:rPr>
        <w:t>庭院中央，那块石桌仍旧放着两把椅子，一张残缺不全的地图铺开，显得格外荒凉。这是一张旅行地图，上面标记着我们曾经去过的地方，也许是某个美好的回忆，也许是未竟的事业。在这份失去了色彩的地图前，我无法不感慨：时间悄无声息地流逝，我们追逐梦想时，却不知已错过了许多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屋内，那些书架依旧满载着书籍，但它们似乎都被遗忘了，就像主人已经离开很久，只留下了一种淡淡的香气。这些书籍，是知识之树，是智慧之泉，它们教会我们如何思考如何探索，但现在它们也只能作为回忆中的伴侣，与我共享这片寂寞空庭里的时光。</w:t>
      </w:r>
      <w:r>
        <w:rPr>
          <w:sz w:val="32"/>
          <w:szCs w:val="32"/>
        </w:rPr>
        <w:t>&lt;/p&gt;&lt;p&gt;&lt;img src="/static-img/M8X3Aq3h2O9AZqudDjghakYXcvzRMB-y2JtUsJU3LYtIEL47R4qfa66guOdXrqxtGxHM7aVaeuHha5dZ3RDnoEB5zunFbNilvyNARMIlsINGf1IyMuY11xIO-XIoj2UdbEXnmjiebz7T-0UE3x4V2gJ2A7N-fv8eljURkg7jQf4.jpg"&gt;&lt;/p&gt;&lt;p&gt;</w:t>
      </w:r>
      <w:r>
        <w:rPr>
          <w:sz w:val="32"/>
          <w:szCs w:val="32"/>
        </w:rPr>
        <w:t>窗边，一盏灯还保持着昨夜最后一次点亮的情景，它所投射出的阴影让整个房间显得格外阴沉。但即使如此，这座房子还是散发着温暖，因为它承载了我们的故事，无论是在欢乐的时候还是在如今这样的孤单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就像是这个空旷的庭院一样，在等待春天带来的新生和希望。而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段文字，就像是对这一切的一种叹息——春天总是在不经意间到来，又总是在我们最渴望它出现的时候才真正到来。我知道，不远处有新的生活等待着我，只要能坚持下去，即便是最冷清的一个季节，也终将过去，被新的生命涤去一切痕迹，让每一个角落都充满生机与活力。</w:t>
      </w:r>
      <w:r>
        <w:rPr>
          <w:sz w:val="32"/>
          <w:szCs w:val="32"/>
        </w:rPr>
        <w:t>&lt;/p&gt;&lt;p&gt;&lt;img src="/static-img/8BZv35DM7a-mWvh2ewr8AUYXcvzRMB-y2JtUsJU3LYtIEL47R4qfa66guOdXrqxtGxHM7aVaeuHha5dZ3RDnoEB5zunFbNilvyNARMIlsINGf1IyMuY11xIO-XIoj2UdbEXnmjiebz7T-0UE3x4V2gJ2A7N-fv8eljURkg7jQf4.jpg"&gt;&lt;/p&gt;&lt;p&gt;&lt;a href = "/doc/386343-</w:t>
      </w:r>
      <w:r>
        <w:rPr>
          <w:sz w:val="32"/>
          <w:szCs w:val="32"/>
        </w:rPr>
        <w:t>春归何处空庭寂寞</w:t>
      </w:r>
      <w:r>
        <w:rPr>
          <w:sz w:val="32"/>
          <w:szCs w:val="32"/>
        </w:rPr>
        <w:t>txt.doc" rel="alternate" download="386343-</w:t>
      </w:r>
      <w:r>
        <w:rPr>
          <w:sz w:val="32"/>
          <w:szCs w:val="32"/>
        </w:rPr>
        <w:t>春归何处空庭寂寞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