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遇上海龟的趣事土豪与海龟的相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&lt;/p&gt;&lt;p&gt;&lt;img src="/static-img/-7-S6F5ZWa0hW5OejzxNOy5S_NyeYMqJbNVBEuhjHrarho7fHCyfENWpcVmaR4xN.jpe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城中出现了一位新面孔。他是一个土鳖，一种本地文化中的流行词汇，用来形容那些不注重时尚、生活方式单一的人。他的名字叫小明，他是一家小餐馆的老板，热爱简单的生活。</w:t>
      </w:r>
      <w:r>
        <w:rPr>
          <w:sz w:val="32"/>
          <w:szCs w:val="32"/>
        </w:rPr>
        <w:t>&lt;/p&gt;&lt;p&gt;&lt;img src="/static-img/Vn7rS0d3Qu0-6kJtEJ0MfC5S_NyeYMqJbNVBEuhjHrZWV0cWcemcT3CUaumdj0VF1GqS5-wxKs9Dfq5g8d9WpcEh1rUNUKH1DJf7ITeFnLQEbaSi3pi5EP0B2hG45DZ3PABXWFXkCDR19VQ0oO3YX6hgOYyG9XD-8Uk3NWWdLSYRjOQekKkZc2WxnIamdZAh.png"&gt;&lt;/p&gt;&lt;p&gt;</w:t>
      </w:r>
      <w:r>
        <w:rPr>
          <w:sz w:val="32"/>
          <w:szCs w:val="32"/>
        </w:rPr>
        <w:t>小明每天都穿着同样的衣服，从早到晚，他总是在忙于管理餐馆的日常事务。他的装扮简直可以让人一眼就认出来——牛仔裤和印有大图案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是他经常穿着的一套。而他的头发也总是蓬松蓬松，仿佛随时准备飞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什么样子的？</w:t>
      </w:r>
      <w:r>
        <w:rPr>
          <w:sz w:val="32"/>
          <w:szCs w:val="32"/>
        </w:rPr>
        <w:t>&lt;/p&gt;&lt;p&gt;&lt;img src="/static-img/tfEnwSzgf9NeTbCcvpW9oS5S_NyeYMqJbNVBEuhjHrZWV0cWcemcT3CUaumdj0VF1GqS5-wxKs9Dfq5g8d9WpcEh1rUNUKH1DJf7ITeFnLQEbaSi3pi5EP0B2hG45DZ3PABXWFXkCDR19VQ0oO3YX6hgOYyG9XD-8Uk3NWWdLSYRjOQekKkZc2WxnIamdZAh.jpg"&gt;&lt;/p&gt;&lt;p&gt;</w:t>
      </w:r>
      <w:r>
        <w:rPr>
          <w:sz w:val="32"/>
          <w:szCs w:val="32"/>
        </w:rPr>
        <w:t>而就在这时候，城里来了个新住户，她是一只海龟。她的英文名字叫</w:t>
      </w:r>
      <w:r>
        <w:rPr>
          <w:sz w:val="32"/>
          <w:szCs w:val="32"/>
        </w:rPr>
        <w:t>Lily</w:t>
      </w:r>
      <w:r>
        <w:rPr>
          <w:sz w:val="32"/>
          <w:szCs w:val="32"/>
        </w:rPr>
        <w:t>，但人们更喜欢称呼她为海龟</w:t>
      </w:r>
      <w:r>
        <w:rPr>
          <w:sz w:val="32"/>
          <w:szCs w:val="32"/>
        </w:rPr>
        <w:t>Lily</w:t>
      </w:r>
      <w:r>
        <w:rPr>
          <w:sz w:val="32"/>
          <w:szCs w:val="32"/>
        </w:rPr>
        <w:t>。这只海龟虽然长得温顺，但她的外表却引起了许多人的好奇。她那闪烁的大眼睛和柔软的小爪子，让每个人都忍不住想要亲近她。</w:t>
      </w:r>
      <w:r>
        <w:rPr>
          <w:sz w:val="32"/>
          <w:szCs w:val="32"/>
        </w:rPr>
        <w:t>&lt;/p&gt;&lt;p&gt;Lily</w:t>
      </w:r>
      <w:r>
        <w:rPr>
          <w:sz w:val="32"/>
          <w:szCs w:val="32"/>
        </w:rPr>
        <w:t>来自一个遥远的地方，她对这个城市充满了好奇心。她喜欢在街上慢慢走动，每次看到什么新鲜事物都会停下来细细品味。在一次偶然的情况下，小明注意到了这只可爱的小生物，并决定去了解更多关于她的信息。</w:t>
      </w:r>
      <w:r>
        <w:rPr>
          <w:sz w:val="32"/>
          <w:szCs w:val="32"/>
        </w:rPr>
        <w:t>&lt;/p&gt;&lt;p&gt;&lt;img src="/static-img/0S41U1Mzw0rsaoZwjmSCsC5S_NyeYMqJbNVBEuhjHrZWV0cWcemcT3CUaumdj0VF1GqS5-wxKs9Dfq5g8d9WpcEh1rUNUKH1DJf7ITeFnLQEbaSi3pi5EP0B2hG45DZ3PABXWFXkCDR19VQ0oO3YX6hgOYyG9XD-8Uk3NWWdLSYRjOQekKkZc2WxnIamdZAh.jpg"&gt;&lt;/p&gt;&lt;p&gt;</w:t>
      </w:r>
      <w:r>
        <w:rPr>
          <w:sz w:val="32"/>
          <w:szCs w:val="32"/>
        </w:rPr>
        <w:t>他们相遇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明鼓足勇气走进了一家书店，那里出售各种各样的动物书籍。他希望能找到一些关于如何照顾海龟的资料。当他翻开一本书的时候，不小心听到了一段讨论关于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容，这正是他最近听说的最火的一个网络文档。出于好奇，他决定购买这本书并开始阅读起来。</w:t>
      </w:r>
      <w:r>
        <w:rPr>
          <w:sz w:val="32"/>
          <w:szCs w:val="32"/>
        </w:rPr>
        <w:t>&lt;/p&gt;&lt;p&gt;&lt;img src="/static-img/NZ_IXqkKEOBcFn9WBCS4dC5S_NyeYMqJbNVBEuhjHrZWV0cWcemcT3CUaumdj0VF1GqS5-wxKs9Dfq5g8d9WpcEh1rUNUKH1DJf7ITeFnLQEbaSi3pi5EP0B2hG45DZ3PABXWFXkCDR19VQ0oO3YX6hgOYyG9XD-8Uk3NWWdLSYRjOQekKkZc2WxnIamdZAh.jpg"&gt;&lt;/p&gt;&lt;p&gt;</w:t>
      </w:r>
      <w:r>
        <w:rPr>
          <w:sz w:val="32"/>
          <w:szCs w:val="32"/>
        </w:rPr>
        <w:t>通过阅读这些资料，小明渐渐明白了照顾海龟需要多么复杂和精细。他开始思考自己是否真的适合养这样一种生命体。但同时，他也感到一种前所未有的责任感，因为如果能够正确地照顾到</w:t>
      </w:r>
      <w:r>
        <w:rPr>
          <w:sz w:val="32"/>
          <w:szCs w:val="32"/>
        </w:rPr>
        <w:t>Lily</w:t>
      </w:r>
      <w:r>
        <w:rPr>
          <w:sz w:val="32"/>
          <w:szCs w:val="32"/>
        </w:rPr>
        <w:t>，那么这将是一个全新的挑战，也许还会带来意想不到的心灵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度过了怎样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，小明终于找到了足够多关于如何养护海龟的知识。在一次偶然的情侣约会活动中，小明邂逅了一位懂得很多宠物护理知识的小女孩，她帮助小明理解了怎么给</w:t>
      </w:r>
      <w:r>
        <w:rPr>
          <w:sz w:val="32"/>
          <w:szCs w:val="32"/>
        </w:rPr>
        <w:t>Lily</w:t>
      </w:r>
      <w:r>
        <w:rPr>
          <w:sz w:val="32"/>
          <w:szCs w:val="32"/>
        </w:rPr>
        <w:t>提供最佳环境。此刻，他们已经成了很好的朋友，并且经常一起去公园散步，与其他宠物玩耍，即使有时候被嘲笑也是如此，因为大家不知道的是，他们已经成为不可分割的一部分，而且彼此之间建立起深厚的情谊与信任关系，这一切都是从那个无意间认识开始进行的一个过程。</w:t>
      </w:r>
      <w:r>
        <w:rPr>
          <w:sz w:val="32"/>
          <w:szCs w:val="32"/>
        </w:rPr>
        <w:t>&lt;/p&gt;&lt;p&gt;&lt;a href = "/doc/385862-</w:t>
      </w:r>
      <w:r>
        <w:rPr>
          <w:sz w:val="32"/>
          <w:szCs w:val="32"/>
        </w:rPr>
        <w:t>土鳖遇上海龟的趣事土豪与海龟的相遇故事</w:t>
      </w:r>
      <w:r>
        <w:rPr>
          <w:sz w:val="32"/>
          <w:szCs w:val="32"/>
        </w:rPr>
        <w:t>.doc" rel="alternate" download="385862-</w:t>
      </w:r>
      <w:r>
        <w:rPr>
          <w:sz w:val="32"/>
          <w:szCs w:val="32"/>
        </w:rPr>
        <w:t>土鳖遇上海龟的趣事土豪与海龟的相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