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另一面揭秘她的私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慈禧太后是清朝晚期最为人熟知的人物之一。她以其权力和影响力，在许多人的心目中成为了一个神秘而又复杂的存在。然而，除了她在宫廷中的公众形象之外，她还有一个不为人知的私生活，这个故事被一部名为“慈禧秘密生活高清完整国语电影”所捕捉。</w:t>
      </w:r>
      <w:r>
        <w:rPr>
          <w:sz w:val="32"/>
          <w:szCs w:val="32"/>
        </w:rPr>
        <w:t>&lt;/p&gt;&lt;p&gt;&lt;img src="/static-img/YtvtnjebP1yl1FIptVUpcbe0-siHF5bm7gUKLRoEQ-sSoLLeHC7KVUI1Fcm1t1o5.png"&gt;&lt;/p&gt;&lt;p&gt;</w:t>
      </w:r>
      <w:r>
        <w:rPr>
          <w:sz w:val="32"/>
          <w:szCs w:val="32"/>
        </w:rPr>
        <w:t>一位女皇的心灵世界</w:t>
      </w:r>
      <w:r>
        <w:rPr>
          <w:sz w:val="32"/>
          <w:szCs w:val="32"/>
        </w:rPr>
        <w:t>&lt;/p&gt;&lt;p&gt;“</w:t>
      </w:r>
      <w:r>
        <w:rPr>
          <w:sz w:val="32"/>
          <w:szCs w:val="32"/>
        </w:rPr>
        <w:t>慈禧秘密生活高清完整国语电影”通过对慈禧的一系列心理描绘，让观众深入了解了这位女皇的心灵世界。在电影中，我们可以看到她内心深处的孤独与忧郁，以及她如何用各种方式来逃避这些负面情绪。无论是通过宗教信仰、文学艺术还是宫廷政治，她都试图找到自己的位置和意义。这样的刻画让我们认识到，即使是一位拥有如此巨大权力的女性，也同样有着普通人的心理需求和感受。</w:t>
      </w:r>
      <w:r>
        <w:rPr>
          <w:sz w:val="32"/>
          <w:szCs w:val="32"/>
        </w:rPr>
        <w:t>&lt;/p&gt;&lt;p&gt;&lt;img src="/static-img/dF0t_jteS2OPxZHqf8_kFbe0-siHF5bm7gUKLRoEQ-v8y-N3k1ZU_R3o-m88sLvVDI75SO9FnBtX1L9du0nSQ2xF55o4nm8-0_tFBN8eFdqpTk1U7i1j88oSc1opcTITGsIhCu76xrKiiA1g7Oj1IgN5cSPNkkrh1YQZtyHptutXOopULlC14y7756DbLY3lgZfXJFWzvaGhl1WDX3OCiA.png"&gt;&lt;/p&gt;&lt;p&gt;</w:t>
      </w:r>
      <w:r>
        <w:rPr>
          <w:sz w:val="32"/>
          <w:szCs w:val="32"/>
        </w:rPr>
        <w:t>秘密的情感纠葛</w:t>
      </w:r>
      <w:r>
        <w:rPr>
          <w:sz w:val="32"/>
          <w:szCs w:val="32"/>
        </w:rPr>
        <w:t>&lt;/p&gt;&lt;p&gt;</w:t>
      </w:r>
      <w:r>
        <w:rPr>
          <w:sz w:val="32"/>
          <w:szCs w:val="32"/>
        </w:rPr>
        <w:t>除了权力斗争，电影还展现了慈禧个人感情方面的纠葛。这包括了她与父亲咸丰帝以及丈夫文宗之间的情感关系，以及后来的同性恋情谊等。此类内容虽然在传统史料中并不常见，但对于理解一个人物多维度的人格特征至关重要。在电影中，这些情感线索被细致地描绘，使得观众能够更全面地认识到慈禧这个人物。</w:t>
      </w:r>
      <w:r>
        <w:rPr>
          <w:sz w:val="32"/>
          <w:szCs w:val="32"/>
        </w:rPr>
        <w:t>&lt;/p&gt;&lt;p&gt;&lt;img src="/static-img/akgPRpP63K2KlbNKwxQ85Le0-siHF5bm7gUKLRoEQ-v8y-N3k1ZU_R3o-m88sLvVDI75SO9FnBtX1L9du0nSQ2xF55o4nm8-0_tFBN8eFdqpTk1U7i1j88oSc1opcTITGsIhCu76xrKiiA1g7Oj1IgN5cSPNkkrh1YQZtyHptutXOopULlC14y7756DbLY3lgZfXJFWzvaGhl1WDX3OCiA.png"&gt;&lt;/p&gt;&lt;p&gt;</w:t>
      </w:r>
      <w:r>
        <w:rPr>
          <w:sz w:val="32"/>
          <w:szCs w:val="32"/>
        </w:rPr>
        <w:t>宫廷里的隐世之旅</w:t>
      </w:r>
      <w:r>
        <w:rPr>
          <w:sz w:val="32"/>
          <w:szCs w:val="32"/>
        </w:rPr>
        <w:t>&lt;/p&gt;&lt;p&gt;“</w:t>
      </w:r>
      <w:r>
        <w:rPr>
          <w:sz w:val="32"/>
          <w:szCs w:val="32"/>
        </w:rPr>
        <w:t>慈 禧秘密生活高清完整国语电影”也展示了 慈 禧 在宫廷里探寻自我、追求精神满足的一系列活动，比如收藏古籍、修炼佛法等。这些活动不仅反映出她对文化传承的重视，也表明了一种超越政治枷锁寻求精神自由的心态。而这一点，对于理解当时社会风俗和人们思想状态具有重要意义。</w:t>
      </w:r>
      <w:r>
        <w:rPr>
          <w:sz w:val="32"/>
          <w:szCs w:val="32"/>
        </w:rPr>
        <w:t>&lt;/p&gt;&lt;p&gt;&lt;img src="/static-img/oX8VcJO4u0u0br_yrTdZMre0-siHF5bm7gUKLRoEQ-v8y-N3k1ZU_R3o-m88sLvVDI75SO9FnBtX1L9du0nSQ2xF55o4nm8-0_tFBN8eFdqpTk1U7i1j88oSc1opcTITGsIhCu76xrKiiA1g7Oj1IgN5cSPNkkrh1YQZtyHptutXOopULlC14y7756DbLY3lgZfXJFWzvaGhl1WDX3OCiA.png"&gt;&lt;/p&gt;&lt;p&gt;</w:t>
      </w:r>
      <w:r>
        <w:rPr>
          <w:sz w:val="32"/>
          <w:szCs w:val="32"/>
        </w:rPr>
        <w:t>情感上的牺牲与付出</w:t>
      </w:r>
      <w:r>
        <w:rPr>
          <w:sz w:val="32"/>
          <w:szCs w:val="32"/>
        </w:rPr>
        <w:t>&lt;/p&gt;&lt;p&gt;</w:t>
      </w:r>
      <w:r>
        <w:rPr>
          <w:sz w:val="32"/>
          <w:szCs w:val="32"/>
        </w:rPr>
        <w:t>电影还强调了作为母亲和妻子的责任与牺牲。在其中，我们看到了 慈 禧 对子孙们教育培养的热爱，对夫君病痛照顾的情愫，以及对国家安定的大局考虑。这一切都体现出了一个人即使在极端压抑的情况下仍然能保持温暖人性的能力，是一种高尚且难能可贵的情操表现。</w:t>
      </w:r>
      <w:r>
        <w:rPr>
          <w:sz w:val="32"/>
          <w:szCs w:val="32"/>
        </w:rPr>
        <w:t>&lt;/p&gt;&lt;p&gt;&lt;img src="/static-img/5-p-Tx6oAHvCYKSXAmU5Ibe0-siHF5bm7gUKLRoEQ-v8y-N3k1ZU_R3o-m88sLvVDI75SO9FnBtX1L9du0nSQ2xF55o4nm8-0_tFBN8eFdqpTk1U7i1j88oSc1opcTITGsIhCu76xrKiiA1g7Oj1IgN5cSPNkkrh1YQZtyHptutXOopULlC14y7756DbLY3lgZfXJFWzvaGhl1WDX3OCiA.png"&gt;&lt;/p&gt;&lt;p&gt;</w:t>
      </w:r>
      <w:r>
        <w:rPr>
          <w:sz w:val="32"/>
          <w:szCs w:val="32"/>
        </w:rPr>
        <w:t>政治上的决断与智慧</w:t>
      </w:r>
      <w:r>
        <w:rPr>
          <w:sz w:val="32"/>
          <w:szCs w:val="32"/>
        </w:rPr>
        <w:t>&lt;/p&gt;&lt;p&gt;</w:t>
      </w:r>
      <w:r>
        <w:rPr>
          <w:sz w:val="32"/>
          <w:szCs w:val="32"/>
        </w:rPr>
        <w:t>同时，“慴 禩 秘 密 生 活 高 清 完 整 国 语 电 影”也展示了 慴 禩 在政治上果敢坚定的一面，无论是在处理外交事务还是国内政局变动时，她总能做出冷静而明智的决策。这些事件往往决定着整个朝代乃至中国历史走向，为此 她付出了巨大的努力及艰辛。这部分内容加深了我们对她的尊敬，同时也引发人们思考，以何种方式去评价这样一位既有弱点又有卓越才能的人物？</w:t>
      </w:r>
      <w:r>
        <w:rPr>
          <w:sz w:val="32"/>
          <w:szCs w:val="32"/>
        </w:rPr>
        <w:t>&lt;/p&gt;&lt;p&gt;</w:t>
      </w:r>
      <w:r>
        <w:rPr>
          <w:sz w:val="32"/>
          <w:szCs w:val="32"/>
        </w:rPr>
        <w:t>历史研究角度下的价值</w:t>
      </w:r>
      <w:r>
        <w:rPr>
          <w:sz w:val="32"/>
          <w:szCs w:val="32"/>
        </w:rPr>
        <w:t>&lt;/p&gt;&lt;p&gt;</w:t>
      </w:r>
      <w:r>
        <w:rPr>
          <w:sz w:val="32"/>
          <w:szCs w:val="32"/>
        </w:rPr>
        <w:t>最后，从学术研究角度来说，“慴 禩 秘 密 生 活 高 清 完 整 国 语 电 影”的制作提供了一种新的视角，它提醒我们不要只停留在官方记载或主流叙述，而应该更加注重那些隐藏在历史尘埃下的真实故事，这样的探索能够促进更多关于历史人物及其行为背后的原因进行深入讨论，从而丰富我们的知识体系，并可能会导致一些新的发现或解读。</w:t>
      </w:r>
      <w:r>
        <w:rPr>
          <w:sz w:val="32"/>
          <w:szCs w:val="32"/>
        </w:rPr>
        <w:t>&lt;/p&gt;&lt;p&gt;“</w:t>
      </w:r>
      <w:r>
        <w:rPr>
          <w:sz w:val="32"/>
          <w:szCs w:val="32"/>
        </w:rPr>
        <w:t>慴 禩 秘 密 生 活 高 清 完 整 国 语 电 影”不仅是一个讲述故事的手段，更是一个启示我们思考历史本质、人类行为复杂性以及文化底蕴之美的地方。它将让我们从不同的角度去审视过去，用更加开放的心态去理解那些曾经活跃于版图上的伟大人物，他们带给我们的不仅是荣耀，还有许多值得学习的地方。</w:t>
      </w:r>
      <w:r>
        <w:rPr>
          <w:sz w:val="32"/>
          <w:szCs w:val="32"/>
        </w:rPr>
        <w:t>&lt;/p&gt;&lt;p&gt;&lt;a href = "/doc/385781-</w:t>
      </w:r>
      <w:r>
        <w:rPr>
          <w:sz w:val="32"/>
          <w:szCs w:val="32"/>
        </w:rPr>
        <w:t>慈禧的另一面揭秘她的私生活</w:t>
      </w:r>
      <w:r>
        <w:rPr>
          <w:sz w:val="32"/>
          <w:szCs w:val="32"/>
        </w:rPr>
        <w:t>.doc" rel="alternate" download="385781-</w:t>
      </w:r>
      <w:r>
        <w:rPr>
          <w:sz w:val="32"/>
          <w:szCs w:val="32"/>
        </w:rPr>
        <w:t>慈禧的另一面揭秘她的私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