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巜健身房激情</w:t>
      </w:r>
      <w:r>
        <w:rPr>
          <w:sz w:val="48"/>
          <w:szCs w:val="48"/>
        </w:rPr>
        <w:t>HD-</w:t>
      </w:r>
      <w:r>
        <w:rPr>
          <w:sz w:val="48"/>
          <w:szCs w:val="48"/>
        </w:rPr>
        <w:t>镜头下的汗水与热情探索电影中健身房激情的高分辨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的世界里，健身房不仅是体能训练的地方，更是激情燃烧、梦想诞生的舞台。《镜头下的汗水与热情：探索电影中健身房激情的高分辨率世界》这篇文章，将带你走进那些动人的场景，感受运动员们在追求完美之路上的坚持与执着。</w:t>
      </w:r>
      <w:r>
        <w:rPr>
          <w:sz w:val="32"/>
          <w:szCs w:val="32"/>
        </w:rPr>
        <w:t>&lt;/p&gt;&lt;p&gt;&lt;img src="/static-img/ef1tSrdeS0GqCeviqA1NP04Qj4Jn0zVGh3xuaQ0ycNjaHY6YKlzBaUPCsILNFOiL.jpg"&gt;&lt;/p&gt;&lt;p&gt;</w:t>
      </w:r>
      <w:r>
        <w:rPr>
          <w:sz w:val="32"/>
          <w:szCs w:val="32"/>
        </w:rPr>
        <w:t>首先，让我们从一部经典影片《洛城机车》（</w:t>
      </w:r>
      <w:r>
        <w:rPr>
          <w:sz w:val="32"/>
          <w:szCs w:val="32"/>
        </w:rPr>
        <w:t>Raging Bull</w:t>
      </w:r>
      <w:r>
        <w:rPr>
          <w:sz w:val="32"/>
          <w:szCs w:val="32"/>
        </w:rPr>
        <w:t>）开始。这部由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科塞斯执导的电影，以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尼罗饰演的</w:t>
      </w:r>
      <w:r>
        <w:rPr>
          <w:sz w:val="32"/>
          <w:szCs w:val="32"/>
        </w:rPr>
        <w:t>boxing</w:t>
      </w:r>
      <w:r>
        <w:rPr>
          <w:sz w:val="32"/>
          <w:szCs w:val="32"/>
        </w:rPr>
        <w:t>手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莫塔为主角，其对拳击比赛和训练场景的描绘，是关于运动激情的一次深入挖掘。在电影巜健身房激情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，我们可以清晰地看到拉莫塔在训练时那种专注和毅力，这些都是他成为拳王不可或缺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一部近年来的巨作《复仇者联盟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终局之战》（</w:t>
      </w:r>
      <w:r>
        <w:rPr>
          <w:sz w:val="32"/>
          <w:szCs w:val="32"/>
        </w:rPr>
        <w:t>Avengers: Endgame</w:t>
      </w:r>
      <w:r>
        <w:rPr>
          <w:sz w:val="32"/>
          <w:szCs w:val="32"/>
        </w:rPr>
        <w:t>），其中包含了多个角色各自进行身体改造和增强过程。这些剧烈变化，不仅展现了超级英雄们为了拯救世界而付出的努力，也展示了他们内心对自由和正义的渴望。无论是在飞行器上提升肌肉力量，还是通过科学实验室改变身体结构，这些都充满了对于运动成就可能性的思考。</w:t>
      </w:r>
      <w:r>
        <w:rPr>
          <w:sz w:val="32"/>
          <w:szCs w:val="32"/>
        </w:rPr>
        <w:t>&lt;/p&gt;&lt;p&gt;&lt;img src="/static-img/lgHBnDj0qNXixD8t8Tg5bk4Qj4Jn0zVGh3xuaQ0ycNhN9XIbjai0L7uGH36tHHH7Rhdy_NEwH7LYm1SwlTcti7e0-siHF5bm7gUKLRoEQ-v8y-N3k1ZU_R3o-m88sLvVNB_mKKPXdbx4gWvdn9aifQ.jpg"&gt;&lt;/p&gt;&lt;p&gt;</w:t>
      </w:r>
      <w:r>
        <w:rPr>
          <w:sz w:val="32"/>
          <w:szCs w:val="32"/>
        </w:rPr>
        <w:t>此外，还有许多其他类型的电影也以健身房作为背景，如喜剧片中的瘦身挑战，或是爱情故事中的初遇地点。每一次这样的呈现，都让我们感受到人性中那个永恒不变的情感——追求完美，并将这一点用最真实、最生动的手法展现在观众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一场大型体育赛事，一位单枪匹马拼搏的小人物，一段艰苦卓绝的人生旅程，在“电影巜健身房激情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中，每一个瞬间都显得格外珍贵，因为它们都是人类精神力的最好见证。而当我们观看这些画面时，我们的心灵也随之被触动，从而更好地理解生活本质所蕴含的一切力量与勇气。</w:t>
      </w:r>
      <w:r>
        <w:rPr>
          <w:sz w:val="32"/>
          <w:szCs w:val="32"/>
        </w:rPr>
        <w:t>&lt;/p&gt;&lt;p&gt;&lt;img src="/static-img/xSd2wA2pD2upRbwBLvYHWE4Qj4Jn0zVGh3xuaQ0ycNhN9XIbjai0L7uGH36tHHH7Rhdy_NEwH7LYm1SwlTcti7e0-siHF5bm7gUKLRoEQ-v8y-N3k1ZU_R3o-m88sLvVNB_mKKPXdbx4gWvdn9aifQ.jpg"&gt;&lt;/p&gt;&lt;p&gt;&lt;a href = "/doc/385687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-</w:t>
      </w:r>
      <w:r>
        <w:rPr>
          <w:sz w:val="32"/>
          <w:szCs w:val="32"/>
        </w:rPr>
        <w:t>镜头下的汗水与热情探索电影中健身房激情的高分辨率世界</w:t>
      </w:r>
      <w:r>
        <w:rPr>
          <w:sz w:val="32"/>
          <w:szCs w:val="32"/>
        </w:rPr>
        <w:t>.doc" rel="alternate" download="385687-</w:t>
      </w:r>
      <w:r>
        <w:rPr>
          <w:sz w:val="32"/>
          <w:szCs w:val="32"/>
        </w:rPr>
        <w:t>电影巜健身房激情</w:t>
      </w:r>
      <w:r>
        <w:rPr>
          <w:sz w:val="32"/>
          <w:szCs w:val="32"/>
        </w:rPr>
        <w:t>HD-</w:t>
      </w:r>
      <w:r>
        <w:rPr>
          <w:sz w:val="32"/>
          <w:szCs w:val="32"/>
        </w:rPr>
        <w:t>镜头下的汗水与热情探索电影中健身房激情的高分辨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