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免费苹果东营我来给你揭秘这次的网红地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网络世界里，地域网名这个词汇简直像是一种时尚，每个地区都想出一番风格，让自己的名字在互联网上脱颖而出。四虎作为一个知名的短视频平台，它的用户群体广泛，各种各样的内容涵盖了生活的方方面面。最近，一股新潮流席卷了整个平台，那就是“最新地域网名”这场热潮。</w:t>
      </w:r>
      <w:r>
        <w:rPr>
          <w:sz w:val="32"/>
          <w:szCs w:val="32"/>
        </w:rPr>
        <w:t>&lt;/p&gt;&lt;p&gt;&lt;img src="/static-img/HTghiLzsmIdM32ot-WrBVUAv0w7J5NQcvLi3ORaXnHtrTHD8D19D8RYXhPXVzrGA.jpeg"&gt;&lt;/p&gt;&lt;p&gt;</w:t>
      </w:r>
      <w:r>
        <w:rPr>
          <w:sz w:val="32"/>
          <w:szCs w:val="32"/>
        </w:rPr>
        <w:t>对于东营来说，这是一个全新的开始。在这里，“最新地域网名”不仅是对当地文化的一种展示，更是一种自我认同和团结的象征。就像我们每个人都有自己独特的声音一样，东营也通过这些网名展现出了它独有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免费苹果”，听起来像是某种神奇的果实，但实际上，这只不过是指那些免费提供或分享信息、资源、服务等东西的人们。在网络时代，这类行为无处不在，无论是在讨论区还是在朋友圈，都能看到人们互相分享各种宝贵资料。这正是“四虎”的精髓所在——自由交流，不受限制。</w:t>
      </w:r>
      <w:r>
        <w:rPr>
          <w:sz w:val="32"/>
          <w:szCs w:val="32"/>
        </w:rPr>
        <w:t>&lt;/p&gt;&lt;p&gt;&lt;img src="/static-img/dbvB9bNy6eJWvGWZJWckrEAv0w7J5NQcvLi3ORaXnHt0Rvlk93iDPatlU3j9qfPawzvtA4czdK-Z_VFnHWiXxUIjEgTC2VJPif3eG_zgeD5SEbLvQp1xTyPK428EUy1__PxMB1GHkI_JSDhQYwKJEw.jpeg"&gt;&lt;/p&gt;&lt;p&gt;</w:t>
      </w:r>
      <w:r>
        <w:rPr>
          <w:sz w:val="32"/>
          <w:szCs w:val="32"/>
        </w:rPr>
        <w:t>但凡事都有其背后的故事和意义。在这个充满活力的年代，我们每个人都是历史的一部分。而通过这样的活动，我们更深入地了解了我们的社区，也更加珍惜与周围人的联系。所以，当你下次浏览你的微博或者抖音时，如果看到有人提及“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”，别忘了停下来细细品味一下，那可能隐藏着你未曾发现的小秘密，或许还能让你从中获得一些启发和快乐。</w:t>
      </w:r>
      <w:r>
        <w:rPr>
          <w:sz w:val="32"/>
          <w:szCs w:val="32"/>
        </w:rPr>
        <w:t>&lt;/p&gt;&lt;p&gt;&lt;a href = "/doc/385539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我来给你揭秘这次的网红地标</w:t>
      </w:r>
      <w:r>
        <w:rPr>
          <w:sz w:val="32"/>
          <w:szCs w:val="32"/>
        </w:rPr>
        <w:t>.doc" rel="alternate" download="385539-</w:t>
      </w:r>
      <w:r>
        <w:rPr>
          <w:sz w:val="32"/>
          <w:szCs w:val="32"/>
        </w:rPr>
        <w:t>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我来给你揭秘这次的网红地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