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向星系的奇幻之旅小王子的无价价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飞向星系的奇幻之旅：小王子的无价价值》</w:t>
      </w:r>
      <w:r>
        <w:rPr>
          <w:sz w:val="32"/>
          <w:szCs w:val="32"/>
        </w:rPr>
        <w:t>&lt;/p&gt;&lt;p&gt;&lt;img src="/static-img/fMtRhbwqsZDnF063jFlWAU4Qj4Jn0zVGh3xuaQ0ycNjaHY6YKlzBaUPCsILNFOiL.jpg"&gt;&lt;/p&gt;&lt;p&gt;</w:t>
      </w:r>
      <w:r>
        <w:rPr>
          <w:sz w:val="32"/>
          <w:szCs w:val="32"/>
        </w:rPr>
        <w:t>在一个遥远的星系里，住着一位名叫小王子的小男孩。他的故事通过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的经典小说《小王子》（</w:t>
      </w:r>
      <w:r>
        <w:rPr>
          <w:sz w:val="32"/>
          <w:szCs w:val="32"/>
        </w:rPr>
        <w:t>Le Petit Prince</w:t>
      </w:r>
      <w:r>
        <w:rPr>
          <w:sz w:val="32"/>
          <w:szCs w:val="32"/>
        </w:rPr>
        <w:t>）被传唱至今。这本书不仅是一部儿童文学作品，更是对成年人的启示。现在，您可以免费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小说，并体验到它带来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阅读时代的来临，小王子这个角色已经超越了纸质书籍，成为一种文化符号。在互联网上，可以轻松找到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的资源，无论您是在寻找教育还是娱乐，都能从中获得满足。</w:t>
      </w:r>
      <w:r>
        <w:rPr>
          <w:sz w:val="32"/>
          <w:szCs w:val="32"/>
        </w:rPr>
        <w:t>&lt;/p&gt;&lt;p&gt;&lt;img src="/static-img/fgBEgG5NI--D4po2GcmQgU4Qj4Jn0zVGh3xuaQ0ycNhN9XIbjai0L7uGH36tHHH7wfIuIean11Yc9o_o1aVAIc1StrjXS8TSYF7LjATVT-II-q9yW-AG1weduP2nR4kiQiUEDlR6C4q_sSGa2W82wStbonGHioOtTnrOuSaFY6Y.png"&gt;&lt;/p&gt;&lt;p&gt;</w:t>
      </w:r>
      <w:r>
        <w:rPr>
          <w:sz w:val="32"/>
          <w:szCs w:val="32"/>
        </w:rPr>
        <w:t>然而，这个故事背后蕴含的哲理和寓意，是真正让人难以忘怀的地方。比如，在一次偶然机会下，小王子遇到了一个人，他告诉他，只有那些真正懂得珍惜的人才会去探索世界上的每一个角落。这句话深刻地提醒我们，不要过于贪婪或自私，要学会感恩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段关于时间流逝的小品白，让人们反思了自己的生命观念：</w:t>
      </w:r>
      <w:r>
        <w:rPr>
          <w:sz w:val="32"/>
          <w:szCs w:val="32"/>
        </w:rPr>
        <w:t>&lt;/p&gt;&lt;p&gt;&lt;img src="/static-img/iD3LrI7VkzdAvWQ7bEySW04Qj4Jn0zVGh3xuaQ0ycNhN9XIbjai0L7uGH36tHHH7wfIuIean11Yc9o_o1aVAIc1StrjXS8TSYF7LjATVT-II-q9yW-AG1weduP2nR4kiQiUEDlR6C4q_sSGa2W82wStbonGHioOtTnrOuSaFY6Y.jpg"&gt;&lt;/p&gt;&lt;p&gt;&amp;#34;</w:t>
      </w:r>
      <w:r>
        <w:rPr>
          <w:sz w:val="32"/>
          <w:szCs w:val="32"/>
        </w:rPr>
        <w:t>我在你的花园里待了一整天，一整夜，一整个星期。你问我看到了什么？我看到了太阳升起，看到了它落下。我看到月亮出现在天空中，看着它消失。我看到风吹过草地，我听到它们沙沙作响。但你没有注意这些事情。你忙碌，你工作，你劳动，而我只是静静地坐在这里看着你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样的文字，使得《小王子》不仅仅是一个简单的儿童故事，它讲述的是关于爱、友情、责任和追求梦想等主题，有助于读者增强自省意识和人生观念。</w:t>
      </w:r>
      <w:r>
        <w:rPr>
          <w:sz w:val="32"/>
          <w:szCs w:val="32"/>
        </w:rPr>
        <w:t>&lt;/p&gt;&lt;p&gt;&lt;img src="/static-img/Lpu7NFRvL35PDPNFRJFSHk4Qj4Jn0zVGh3xuaQ0ycNhN9XIbjai0L7uGH36tHHH7wfIuIean11Yc9o_o1aVAIc1StrjXS8TSYF7LjATVT-II-q9yW-AG1weduP2nR4kiQiUEDlR6C4q_sSGa2W82wStbonGHioOtTnrOuSaFY6Y.jpg"&gt;&lt;/p&gt;&lt;p&gt;</w:t>
      </w:r>
      <w:r>
        <w:rPr>
          <w:sz w:val="32"/>
          <w:szCs w:val="32"/>
        </w:rPr>
        <w:t>如果您想更加深入了解这位来自另一个星球的小男孩，以及他在各种奇异世界中的冒险经历，那么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将是一个非常好的选择。不管是作为学习材料还是为了个人兴趣，都值得您花时间去阅读这一篇幅简短而又充满智慧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王子的故事教导我们，即使身处繁华都市，也不要忘记那份最初的心灵纯真和对自然界美好事物的热爱。而对于那些渴望精神自由与心灵解放的人来说，《小王子》就是一场旅行，哪怕只是一次虚拟之旅，但其内涵却触及了人类共通的情感与愿望。在这个快节奏、高压力的时代，“飞向星系”，也许正是我们需要的一种释放方式。而且，不必担心成本问题，因为“小왕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给予了大家最大的便利。</w:t>
      </w:r>
      <w:r>
        <w:rPr>
          <w:sz w:val="32"/>
          <w:szCs w:val="32"/>
        </w:rPr>
        <w:t>&lt;/p&gt;&lt;p&gt;&lt;img src="/static-img/tk7fs5UN4oQkkTveVTKRi04Qj4Jn0zVGh3xuaQ0ycNhN9XIbjai0L7uGH36tHHH7wfIuIean11Yc9o_o1aVAIc1StrjXS8TSYF7LjATVT-II-q9yW-AG1weduP2nR4kiQiUEDlR6C4q_sSGa2W82wStbonGHioOtTnrOuSaFY6Y.jpg"&gt;&lt;/p&gt;&lt;p&gt;&lt;a href = "/doc/38549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向星系的奇幻之旅小王子的无价价值</w:t>
      </w:r>
      <w:r>
        <w:rPr>
          <w:sz w:val="32"/>
          <w:szCs w:val="32"/>
        </w:rPr>
        <w:t>.doc" rel="alternate" download="385497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向星系的奇幻之旅小王子的无价价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