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再分大点就可以吃到了丰满美腿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腿再分大点就可以吃到了？</w:t>
      </w:r>
      <w:r>
        <w:rPr>
          <w:sz w:val="32"/>
          <w:szCs w:val="32"/>
        </w:rPr>
        <w:t>&lt;/p&gt;&lt;p&gt;&lt;img src="/static-img/QL-h0iCzD0QTyK9fHMDuakYXcvzRMB-y2JtUsJU3LYu9eD7qDcOaKb4lKIsWOXf7.jpg"&gt;&lt;/p&gt;&lt;p&gt;</w:t>
      </w:r>
      <w:r>
        <w:rPr>
          <w:sz w:val="32"/>
          <w:szCs w:val="32"/>
        </w:rPr>
        <w:t>在这个世界上，美丽的身材是一个人人都梦寐以求的目标。人们不仅追求完美的面容，更渴望拥有吸引人的身体线条。而当我们谈到女性时，丰满而又匀称的大腿往往是众多观众心仪的焦点。那么，为什么说“腿再分大点就可以吃到了”呢？让我们一起探索这背后隐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拥有更加丰满的大腿？</w:t>
      </w:r>
      <w:r>
        <w:rPr>
          <w:sz w:val="32"/>
          <w:szCs w:val="32"/>
        </w:rPr>
        <w:t>&lt;/p&gt;&lt;p&gt;&lt;img src="/static-img/E_0WqlBulezgwN55u5XGt0YXcvzRMB-y2JtUsJU3LYtIEL47R4qfa66guOdXrqxtGl0cceZopOpjRy4JsqphR3kI9wkU6rSRh98EU9TyNHEOIYoBj0dQX0-UK8ZFLq4MwLNqZ5916kaBXN5tbEb8qRtiuvpY8bxdHIiM2TgZlIc.jpg"&gt;&lt;/p&gt;&lt;p&gt;</w:t>
      </w:r>
      <w:r>
        <w:rPr>
          <w:sz w:val="32"/>
          <w:szCs w:val="32"/>
        </w:rPr>
        <w:t>想要拥有一双健康且富有曲线感的大腿，我们首先需要了解其构成。在人体学中，大腿由两部分组成：髋部和膝部之间的一段称为股四头肌，而膝盖以下至脚踝的一段则是胫骨和腓骨所形成。为了使大腿看起来更为丰满，我们需要注意加强股四头肌群，同时减少下肢肌肉组织，以达到平衡发展。此外合理饮食也是关键，因为过量摄入脂肪会导致整体形态失去均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通过运动来塑造大腿？</w:t>
      </w:r>
      <w:r>
        <w:rPr>
          <w:sz w:val="32"/>
          <w:szCs w:val="32"/>
        </w:rPr>
        <w:t>&lt;/p&gt;&lt;p&gt;&lt;img src="/static-img/r3be56vfUeZO7WMTtbJJE0YXcvzRMB-y2JtUsJU3LYtIEL47R4qfa66guOdXrqxtGl0cceZopOpjRy4JsqphR3kI9wkU6rSRh98EU9TyNHEOIYoBj0dQX0-UK8ZFLq4MwLNqZ5916kaBXN5tbEb8qRtiuvpY8bxdHIiM2TgZlIc.jpg"&gt;&lt;/p&gt;&lt;p&gt;</w:t>
      </w:r>
      <w:r>
        <w:rPr>
          <w:sz w:val="32"/>
          <w:szCs w:val="32"/>
        </w:rPr>
        <w:t>除了饮食控制之外，定期进行适当的体育锻炼对于塑造大腿同样重要。现在市场上有很多针对不同部位设计特定的健身课程，比如蹲式练习、步行机等，这些都是非常有效的手段。不过，在进行任何形式的运动之前，最好咨询专业健身教练或医生，以确保不会因为错误做法而伤害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良好的生活习惯？</w:t>
      </w:r>
      <w:r>
        <w:rPr>
          <w:sz w:val="32"/>
          <w:szCs w:val="32"/>
        </w:rPr>
        <w:t>&lt;/p&gt;&lt;p&gt;&lt;img src="/static-img/qWUjFJa8B3U8KEMu9aorHkYXcvzRMB-y2JtUsJU3LYtIEL47R4qfa66guOdXrqxtGl0cceZopOpjRy4JsqphR3kI9wkU6rSRh98EU9TyNHEOIYoBj0dQX0-UK8ZFLq4MwLNqZ5916kaBXN5tbEb8qRtiuvpY8bxdHIiM2TgZlIc.jpg"&gt;&lt;/p&gt;&lt;p&gt;</w:t>
      </w:r>
      <w:r>
        <w:rPr>
          <w:sz w:val="32"/>
          <w:szCs w:val="32"/>
        </w:rPr>
        <w:t>在日常生活中保持良好的习惯同样重要。这包括了正确站立姿势、避免长时间坐着，以及穿着合适大小码数的内衣。如果你发现自己经常坐在电脑前工作，那么每隔一小时起身走动几圈也是非常必要的事情。此外，注意足够睡眠也能帮助身体恢复，从而维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健康与美丽？</w:t>
      </w:r>
      <w:r>
        <w:rPr>
          <w:sz w:val="32"/>
          <w:szCs w:val="32"/>
        </w:rPr>
        <w:t>&lt;/p&gt;&lt;p&gt;&lt;img src="/static-img/8bKuR6aqZlp5FiXVBI7hmEYXcvzRMB-y2JtUsJU3LYtIEL47R4qfa66guOdXrqxtGl0cceZopOpjRy4JsqphR3kI9wkU6rSRh98EU9TyNHEOIYoBj0dQX0-UK8ZFLq4MwLNqZ5916kaBXN5tbEb8qRtiuvpY8bxdHIiM2TgZlIc.jpg"&gt;&lt;/p&gt;&lt;p&gt;</w:t>
      </w:r>
      <w:r>
        <w:rPr>
          <w:sz w:val="32"/>
          <w:szCs w:val="32"/>
        </w:rPr>
        <w:t>然而，“健康与美丽”并非指的是某种极端或者不切实际的情形，而是一种平衡与协调。一双既富有曲线感又能够自由活动的大腿才真正值得称赞。所以，让我们从小事做起，每天一点点地努力，不断向着我们的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 xml:space="preserve">legs again divided bigger can be eaten to” </w:t>
      </w:r>
      <w:r>
        <w:rPr>
          <w:sz w:val="32"/>
          <w:szCs w:val="32"/>
        </w:rPr>
        <w:t>并不是一个简单易行的事业，它需要耐心、毅力以及坚定的意志。但只要你始终保持正面的态度，并且愿意付出努力，那么最终，你一定能够实现自己的梦想——拥有一双既优雅又健康的大腿。你准备好了吗？让我们开始吧！</w:t>
      </w:r>
      <w:r>
        <w:rPr>
          <w:sz w:val="32"/>
          <w:szCs w:val="32"/>
        </w:rPr>
        <w:t>&lt;/p&gt;&lt;p&gt;&lt;a href = "/doc/385356-</w:t>
      </w:r>
      <w:r>
        <w:rPr>
          <w:sz w:val="32"/>
          <w:szCs w:val="32"/>
        </w:rPr>
        <w:t>腿再分大点就可以吃到了丰满美腿的诱惑</w:t>
      </w:r>
      <w:r>
        <w:rPr>
          <w:sz w:val="32"/>
          <w:szCs w:val="32"/>
        </w:rPr>
        <w:t>.doc" rel="alternate" download="385356-</w:t>
      </w:r>
      <w:r>
        <w:rPr>
          <w:sz w:val="32"/>
          <w:szCs w:val="32"/>
        </w:rPr>
        <w:t>腿再分大点就可以吃到了丰满美腿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