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的巅峰之旅权谋与修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世界中，萧鼎是一位卓越无比的存在，他的故事被称为《戮仙》，这不仅仅是一个简单的标题，而是对他一生奋斗、成长和超凡脱俗的一种概括。他的故事就像是天上的星辰，每一个闪烁都蕴含着深远的意义。</w:t>
      </w:r>
      <w:r>
        <w:rPr>
          <w:sz w:val="32"/>
          <w:szCs w:val="32"/>
        </w:rPr>
        <w:t>&lt;/p&gt;&lt;p&gt;&lt;img src="/static-img/B0h5K3b5fpmDOdulHBugrQzubjZVURo60hMY7AmPqxoELSGkFexzy44J3AZw4mTk.jpg"&gt;&lt;/p&gt;&lt;p&gt;</w:t>
      </w:r>
      <w:r>
        <w:rPr>
          <w:sz w:val="32"/>
          <w:szCs w:val="32"/>
        </w:rPr>
        <w:t>萧鼎之路：权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之所以能够达到今天的地步，是因为他从小就学会了如何运用智慧和手段来达成目标。在这个过程中，他学会了如何控制局势，从而一步步攀登至高层次。他的每一次决策都是经过深思熟虑，不留漏洞，这使得他在众多强者中脱颖而出。</w:t>
      </w:r>
      <w:r>
        <w:rPr>
          <w:sz w:val="32"/>
          <w:szCs w:val="32"/>
        </w:rPr>
        <w:t>&lt;/p&gt;&lt;p&gt;&lt;img src="/static-img/Dje9nWeXlJYJYNHjmKUCxQzubjZVURo60hMY7AmPqxr40JqRvHFtHY4uJ-SUrYzh22l1ZKz7nlMLadSORqhoGc6rWnjboGNjF_nqRkLFUNSfOxbtN1wW0grsT_ZNmukOTYcMj0_7XYm920zfddoATl6bHh0I72CkgXGrZfs-_vb7-53Y5_qiOBgt0e48MukAhmodmM8WBbt0k2hcw6J6Aw.jpg"&gt;&lt;/p&gt;&lt;p&gt;</w:t>
      </w:r>
      <w:r>
        <w:rPr>
          <w:sz w:val="32"/>
          <w:szCs w:val="32"/>
        </w:rPr>
        <w:t>修炼之道：内心与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并非一蹴而就，他走过了漫长的人生道路，经历了无数磨难和挑战。他懂得将内心世界与外界环境紧密结合，将自己的修为提升到极致，同时也能适应各种复杂的情况。这一点体现在他精通多种武功，并且能够根据敌人的特点灵活变换战术。</w:t>
      </w:r>
      <w:r>
        <w:rPr>
          <w:sz w:val="32"/>
          <w:szCs w:val="32"/>
        </w:rPr>
        <w:t>&lt;/p&gt;&lt;p&gt;&lt;img src="/static-img/-emB63X-zqD522gcv6PDSgzubjZVURo60hMY7AmPqxr40JqRvHFtHY4uJ-SUrYzh22l1ZKz7nlMLadSORqhoGc6rWnjboGNjF_nqRkLFUNSfOxbtN1wW0grsT_ZNmukOTYcMj0_7XYm920zfddoATl6bHh0I72CkgXGrZfs-_vb7-53Y5_qiOBgt0e48MukAhmodmM8WBbt0k2hcw6J6Aw.jpg"&gt;&lt;/p&gt;&lt;p&gt;</w:t>
      </w:r>
      <w:r>
        <w:rPr>
          <w:sz w:val="32"/>
          <w:szCs w:val="32"/>
        </w:rPr>
        <w:t>人际关系：结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善于建立人际关系，他通过结盟的手段扩大自己的影响力，但同时也知道何时该选择断然背离。这让他的形象既有魅力又充满危险感，让人既敬佩又畏惧。这种能力使得他能够在复杂的人物网络中游刃有余。</w:t>
      </w:r>
      <w:r>
        <w:rPr>
          <w:sz w:val="32"/>
          <w:szCs w:val="32"/>
        </w:rPr>
        <w:t>&lt;/p&gt;&lt;p&gt;&lt;img src="/static-img/IpX11szLTbTOo4bhBsoiRwzubjZVURo60hMY7AmPqxr40JqRvHFtHY4uJ-SUrYzh22l1ZKz7nlMLadSORqhoGc6rWnjboGNjF_nqRkLFUNSfOxbtN1wW0grsT_ZNmukOTYcMj0_7XYm920zfddoATl6bHh0I72CkgXGrZfs-_vb7-53Y5_qiOBgt0e48MukAhmodmM8WBbt0k2hcw6J6Aw.jpg"&gt;&lt;/p&gt;&lt;p&gt;</w:t>
      </w:r>
      <w:r>
        <w:rPr>
          <w:sz w:val="32"/>
          <w:szCs w:val="32"/>
        </w:rPr>
        <w:t>机遇与挑战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里都有一些关键时刻，这些时刻决定了后来的方向。在萧鼎身上，这些转折点常常伴随着巨大的机遇和挑战。他敢于面对困境，用勇气去克服一切障碍，最终取得胜利。这也是为什么人们尊敬他的原因之一。</w:t>
      </w:r>
      <w:r>
        <w:rPr>
          <w:sz w:val="32"/>
          <w:szCs w:val="32"/>
        </w:rPr>
        <w:t>&lt;/p&gt;&lt;p&gt;&lt;img src="/static-img/NKG5EP38YusZeVenDHd-ZgzubjZVURo60hMY7AmPqxr40JqRvHFtHY4uJ-SUrYzh22l1ZKz7nlMLadSORqhoGc6rWnjboGNjF_nqRkLFUNSfOxbtN1wW0grsT_ZNmukOTYcMj0_7XYm920zfddoATl6bHh0I72CkgXGrZfs-_vb7-53Y5_qiOBgt0e48MukAhmodmM8WBbt0k2hcw6J6Aw.jpg"&gt;&lt;/p&gt;&lt;p&gt;</w:t>
      </w:r>
      <w:r>
        <w:rPr>
          <w:sz w:val="32"/>
          <w:szCs w:val="32"/>
        </w:rPr>
        <w:t>道德标准：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事纷扰，权谋重重，但是萧鼎始终坚持自己的一套道德准则。他不轻易妥协，也不会为了短暂利益牺牲原则。这种坚定不移的信念，使得他赢得了一批忠诚追随者，也赢得了历史上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传承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站在巅峰，但萧鼎依然没有停止前进。他明白自己的地位并不稳固，只有不断创新和传承才能确保未来。当下，我们可以看到，在他的引领下，一群新的力量正在逐渐崭露头角，他们将继续推动这个时代向前发展，为未来的辉煌铺平道路。</w:t>
      </w:r>
      <w:r>
        <w:rPr>
          <w:sz w:val="32"/>
          <w:szCs w:val="32"/>
        </w:rPr>
        <w:t>&lt;/p&gt;&lt;p&gt;&lt;a href = "/doc/385160-</w:t>
      </w:r>
      <w:r>
        <w:rPr>
          <w:sz w:val="32"/>
          <w:szCs w:val="32"/>
        </w:rPr>
        <w:t>戮仙萧鼎的巅峰之旅权谋与修行的交织</w:t>
      </w:r>
      <w:r>
        <w:rPr>
          <w:sz w:val="32"/>
          <w:szCs w:val="32"/>
        </w:rPr>
        <w:t>.doc" rel="alternate" download="385160-</w:t>
      </w:r>
      <w:r>
        <w:rPr>
          <w:sz w:val="32"/>
          <w:szCs w:val="32"/>
        </w:rPr>
        <w:t>戮仙萧鼎的巅峰之旅权谋与修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