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爱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与往昔的相遇</w:t>
      </w:r>
      <w:r>
        <w:rPr>
          <w:sz w:val="32"/>
          <w:szCs w:val="32"/>
        </w:rPr>
        <w:t>&lt;/p&gt;&lt;p&gt;&lt;img src="/static-img/UWnEiKaUA3qb8cIyxP14hczHEq_cQDK6B-JRDeBr-Ivw2nQq-Kjz3qmeK5VREHPn.jpg"&gt;&lt;/p&gt;&lt;p&gt;</w:t>
      </w:r>
      <w:r>
        <w:rPr>
          <w:sz w:val="32"/>
          <w:szCs w:val="32"/>
        </w:rPr>
        <w:t>在一个偶然的午后，姜可全与她未来的爱人相遇，这个瞬间就像一颗种子，在心田里萌发了爱情的芽。随着时间的流逝，他们之间的情感日渐深厚，直至最终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挑战与磨难</w:t>
      </w:r>
      <w:r>
        <w:rPr>
          <w:sz w:val="32"/>
          <w:szCs w:val="32"/>
        </w:rPr>
        <w:t>&lt;/p&gt;&lt;p&gt;&lt;img src="/static-img/KGHxHrc8l2pTyqzsxGHtYczHEq_cQDK6B-JRDeBr-IsnrABs9Lho4l-oM0fbk307s7iIzHKNPpcCCcoI2fiUYivdIJtUg_e7EW8Gv6U2or4ADoLrFBKwAFcevVzYm6C339kC6G-WIrYQO-_uTW5vjQ.jpg"&gt;&lt;/p&gt;&lt;p&gt;</w:t>
      </w:r>
      <w:r>
        <w:rPr>
          <w:sz w:val="32"/>
          <w:szCs w:val="32"/>
        </w:rPr>
        <w:t>虽然两人陷入了甜蜜的爱河，但他们也面临着无数挑战和磨难。在彼此扶持、共同克服困难中，他们更加坚定了彼此对未来共同生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内心世界中的真实自我</w:t>
      </w:r>
      <w:r>
        <w:rPr>
          <w:sz w:val="32"/>
          <w:szCs w:val="32"/>
        </w:rPr>
        <w:t>&lt;/p&gt;&lt;p&gt;&lt;img src="/static-img/iiLChhSLYBhA1iRARMoDsszHEq_cQDK6B-JRDeBr-IsnrABs9Lho4l-oM0fbk307s7iIzHKNPpcCCcoI2fiUYivdIJtUg_e7EW8Gv6U2or4ADoLrFBKwAFcevVzYm6C339kC6G-WIrYQO-_uTW5vjQ.jpg"&gt;&lt;/p&gt;&lt;p&gt;</w:t>
      </w:r>
      <w:r>
        <w:rPr>
          <w:sz w:val="32"/>
          <w:szCs w:val="32"/>
        </w:rPr>
        <w:t>在追逐梦想和实现理想时，姜可全始终保持着独立自主的一面。她不仅是自己的英雄，更是自己最坚强支持者的存在。这份坚韧不拔，让她成为了每个人都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力量给他人</w:t>
      </w:r>
      <w:r>
        <w:rPr>
          <w:sz w:val="32"/>
          <w:szCs w:val="32"/>
        </w:rPr>
        <w:t>&lt;/p&gt;&lt;p&gt;&lt;img src="/static-img/cWKXeXqlXeox0IHESRS6n8zHEq_cQDK6B-JRDeBr-IsnrABs9Lho4l-oM0fbk307s7iIzHKNPpcCCcoI2fiUYivdIJtUg_e7EW8Gv6U2or4ADoLrFBKwAFcevVzYm6C339kC6G-WIrYQO-_uTW5vjQ.jpg"&gt;&lt;/p&gt;&lt;p&gt;</w:t>
      </w:r>
      <w:r>
        <w:rPr>
          <w:sz w:val="32"/>
          <w:szCs w:val="32"/>
        </w:rPr>
        <w:t>作为一个有着广泛影响力的人物，姜可全总是用她的善良和智慧去帮助那些需要帮助的人。她以身作则，用实际行动来传递出正能量，为社会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于文字之旅寻找灵魂伴侣</w:t>
      </w:r>
      <w:r>
        <w:rPr>
          <w:sz w:val="32"/>
          <w:szCs w:val="32"/>
        </w:rPr>
        <w:t>&lt;/p&gt;&lt;p&gt;&lt;img src="/static-img/pm96QKELbKzmA7bSNyfjgczHEq_cQDK6B-JRDeBr-IsnrABs9Lho4l-oM0fbk307s7iIzHKNPpcCCcoI2fiUYivdIJtUg_e7EW8Gv6U2or4ADoLrFBKwAFcevVzYm6C339kC6G-WIrYQO-_uTW5vjQ.jpg"&gt;&lt;/p&gt;&lt;p&gt;</w:t>
      </w:r>
      <w:r>
        <w:rPr>
          <w:sz w:val="32"/>
          <w:szCs w:val="32"/>
        </w:rPr>
        <w:t>通过阅读书籍、探索知识，她发现了真正意义上的灵魂伴侣——那就是她的另一半。在这段奇妙而又美好的旅程中，她明白到了什么才是真正重要的事物，以及如何去珍惜这些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了一段幸福美满的人生，但姜可全依然充满对未来的憧憬。对于即将到来的新鲜事物，她怀有一颗永远年轻的心，不断探索，不断前行，以便为自己创造更多惊喜。</w:t>
      </w:r>
      <w:r>
        <w:rPr>
          <w:sz w:val="32"/>
          <w:szCs w:val="32"/>
        </w:rPr>
        <w:t>&lt;/p&gt;&lt;p&gt;&lt;a href = "/doc/384990-</w:t>
      </w:r>
      <w:r>
        <w:rPr>
          <w:sz w:val="32"/>
          <w:szCs w:val="32"/>
        </w:rPr>
        <w:t>姜可全番外篇爱的回声</w:t>
      </w:r>
      <w:r>
        <w:rPr>
          <w:sz w:val="32"/>
          <w:szCs w:val="32"/>
        </w:rPr>
        <w:t>.doc" rel="alternate" download="384990-</w:t>
      </w:r>
      <w:r>
        <w:rPr>
          <w:sz w:val="32"/>
          <w:szCs w:val="32"/>
        </w:rPr>
        <w:t>姜可全番外篇爱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