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我来告诉你这次的旅行不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告诉你：这次的旅行不一样！我们要去探索的是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，这个地方听起来可能有点神秘，但别担心，我会带你走进这个充满未知和惊喜的小镇。</w:t>
      </w:r>
      <w:r>
        <w:rPr>
          <w:sz w:val="32"/>
          <w:szCs w:val="32"/>
        </w:rPr>
        <w:t>&lt;/p&gt;&lt;p&gt;&lt;img src="/static-img/dvFcEUevAaSYWlUllgo14LLsZyw2Y7Bb637qJUis90WiGA_vkasFPZ68jjRj7ndu.jpg"&gt;&lt;/p&gt;&lt;p&gt;</w:t>
      </w:r>
      <w:r>
        <w:rPr>
          <w:sz w:val="32"/>
          <w:szCs w:val="32"/>
        </w:rPr>
        <w:t>首先，我们得知道“卡”在这里并不是指银行卡，而是指小巷或街道。在韩国，很多地方都有这样的名字，比如“打气坊”、“情侣路”之类的，它们都是为了吸引游客而命名的。所以，“卡一”、“卡二”、“卡三”，就是三个不同的街区，每个街区都有它独特的地方风光和特色店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这些街区被重新整合成一个新的旅游区域——新区。这意味着，你可以在一个地方体验到多种不同的文化氛围，从现代时尚到传统古韵，从美食到购物，再到娱乐，几乎所有的需求都能在这里找到。</w:t>
      </w:r>
      <w:r>
        <w:rPr>
          <w:sz w:val="32"/>
          <w:szCs w:val="32"/>
        </w:rPr>
        <w:t>&lt;/p&gt;&lt;p&gt;&lt;img src="/static-img/6sSuQ-BsspFe6ZTgIGFZvrLsZyw2Y7Bb637qJUis90XKPdEiUWDxbhaLkFlxrCsvz9fqspgRXDzUd7mL2uVf9aKgPS_1LvR-WrIIK4hZklFUcN5WDjidSkE-cZ4RqDNiOJzSxqI12yH4rwRZpsiB1Vx3mscM093zb1rzkzZnHSYAuF5-NrIsn3IvgvkmJ8-_lByrVjGygN6qwMd1weQ1cQ.jpg"&gt;&lt;/p&gt;&lt;p&gt;</w:t>
      </w:r>
      <w:r>
        <w:rPr>
          <w:sz w:val="32"/>
          <w:szCs w:val="32"/>
        </w:rPr>
        <w:t>我记得，在“卡一”的时候，我们走过了很多小型手工艺品店，那里的艺术家们正忙着制作各种精致的手工艺品。我还买了一件漂亮的手链，是他们现场做的，上面刻有我们访问日期，让那份旅行回忆更加珍贵。而到了“ 卡二”，我们就换成了更为休闲放松的氛围，那里有许多咖啡馆和书店，是读书爱好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卡三”的夜生活也是不可错过的一部分。每当晚上降临，整个街区灯火通明，不仅有各式各样的餐厅，还有一些酒吧和音乐场所，为我们的夜晚增添了一抹浪漫色彩。无论是单身旅人还是家庭团队，都能找到适合自己的活动方式。</w:t>
      </w:r>
      <w:r>
        <w:rPr>
          <w:sz w:val="32"/>
          <w:szCs w:val="32"/>
        </w:rPr>
        <w:t>&lt;/p&gt;&lt;p&gt;&lt;img src="/static-img/SVQxU-lRHzx1ze88SamFLLLsZyw2Y7Bb637qJUis90XKPdEiUWDxbhaLkFlxrCsvz9fqspgRXDzUd7mL2uVf9aKgPS_1LvR-WrIIK4hZklFUcN5WDjidSkE-cZ4RqDNiOJzSxqI12yH4rwRZpsiB1Vx3mscM093zb1rzkzZnHSYAuF5-NrIsn3IvgvkmJ8-_lByrVjGygN6qwMd1weQ1cQ.jpg"&gt;&lt;/p&gt;&lt;p&gt;</w:t>
      </w:r>
      <w:r>
        <w:rPr>
          <w:sz w:val="32"/>
          <w:szCs w:val="32"/>
        </w:rPr>
        <w:t>总结一下，韩国的这三个地区通过融合创意、历史与现代元素，共同构建了一个全新的旅游景点——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。这不仅是一次视觉上的盛宴，更是一次心灵上的洗礼，让每一次踏入这些小巷，都仿佛触摸到了另一种生活方式。我想，一定会再回来，因为这里还有太多等待被发现的事情呢！</w:t>
      </w:r>
      <w:r>
        <w:rPr>
          <w:sz w:val="32"/>
          <w:szCs w:val="32"/>
        </w:rPr>
        <w:t>&lt;/p&gt;&lt;p&gt;&lt;a href = "/doc/384922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来告诉你这次的旅行不一样</w:t>
      </w:r>
      <w:r>
        <w:rPr>
          <w:sz w:val="32"/>
          <w:szCs w:val="32"/>
        </w:rPr>
        <w:t>.doc" rel="alternate" download="384922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我来告诉你这次的旅行不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