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精灵养成日记温柔的花朵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朵娇花绽放？</w:t>
      </w:r>
      <w:r>
        <w:rPr>
          <w:sz w:val="32"/>
          <w:szCs w:val="32"/>
        </w:rPr>
        <w:t>&lt;/p&gt;&lt;p&gt;&lt;img src="/static-img/B--HW_5U9o6u37gqfD8ZgGa_QlFROzH96Q91ge5ekXTnrR0ya4jyudBAjYJ8-X67.jpg"&gt;&lt;/p&gt;&lt;p&gt;</w:t>
      </w:r>
      <w:r>
        <w:rPr>
          <w:sz w:val="32"/>
          <w:szCs w:val="32"/>
        </w:rPr>
        <w:t>在一个阳光明媚的早晨，我决定开始我的娇花养成记。这个过程充满了期待与挑战，仿佛我是一位园艺家，将一颗种子孵化为生命力强盛的植物。我选择了一束优质的种子，它们散发着淡淡的香气，似乎预示着即将到来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土壤，让娇花有所依靠？</w:t>
      </w:r>
      <w:r>
        <w:rPr>
          <w:sz w:val="32"/>
          <w:szCs w:val="32"/>
        </w:rPr>
        <w:t>&lt;/p&gt;&lt;p&gt;&lt;img src="/static-img/mEAh1UpDOuvODMIgjDrO4ma_QlFROzH96Q91ge5ekXR1ECGrhpWyznfZ02dXR73sJbtmHyG072r6Cg6q5VeVijYWNaxHIC8rOReLcparGBEtv7aZAI20oyGLTEV4doG3zMSm4_zC8lLOMkrj-OtbAjmkvJVZ2lb_jnt2hEbWZV90Y618LX0qQbHD8S6PG4BW.jpg"&gt;&lt;/p&gt;&lt;p&gt;</w:t>
      </w:r>
      <w:r>
        <w:rPr>
          <w:sz w:val="32"/>
          <w:szCs w:val="32"/>
        </w:rPr>
        <w:t>为了确保我的小朋友能够健康地生长，我必须给它们一个理想的栖息环境。这意味着需要精心准备土壤。首先，我选用了高质量的泥土，并加入了必需的一些营养素和微生物，以增强其肥力。在这些基础上，再添加一些腐殖酸和磷酸盐，以促进根系发展和矿物质吸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温度对娇花如此重要？</w:t>
      </w:r>
      <w:r>
        <w:rPr>
          <w:sz w:val="32"/>
          <w:szCs w:val="32"/>
        </w:rPr>
        <w:t>&lt;/p&gt;&lt;p&gt;&lt;img src="/static-img/jYLHhapIxL1tv3IT31y11Wa_QlFROzH96Q91ge5ekXR1ECGrhpWyznfZ02dXR73sJbtmHyG072r6Cg6q5VeVijYWNaxHIC8rOReLcparGBEtv7aZAI20oyGLTEV4doG3zMSm4_zC8lLOMkrj-OtbAjmkvJVZ2lb_jnt2hEbWZV90Y618LX0qQbHD8S6PG4BW.jpg"&gt;&lt;/p&gt;&lt;p&gt;</w:t>
      </w:r>
      <w:r>
        <w:rPr>
          <w:sz w:val="32"/>
          <w:szCs w:val="32"/>
        </w:rPr>
        <w:t>随后，我考虑到了温度问题，因为不同的植物对温度有不同的需求。我根据种子的特性调整了温室内外部环境，使之保持在适宜范围内。在这个过程中，不断观察并记录下每一次的小变化，每一次的小突破，都让我感到既兴奋又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照料娇花，让它茁壮成长？</w:t>
      </w:r>
      <w:r>
        <w:rPr>
          <w:sz w:val="32"/>
          <w:szCs w:val="32"/>
        </w:rPr>
        <w:t>&lt;/p&gt;&lt;p&gt;&lt;img src="/static-img/-89IvgGHE8H0XrAGMoAAZGa_QlFROzH96Q91ge5ekXR1ECGrhpWyznfZ02dXR73sJbtmHyG072r6Cg6q5VeVijYWNaxHIC8rOReLcparGBEtv7aZAI20oyGLTEV4doG3zMSm4_zC8lLOMkrj-OtbAjmkvJVZ2lb_jnt2hEbWZV90Y618LX0qQbHD8S6PG4BW.jpg"&gt;&lt;/p&gt;&lt;p&gt;</w:t>
      </w:r>
      <w:r>
        <w:rPr>
          <w:sz w:val="32"/>
          <w:szCs w:val="32"/>
        </w:rPr>
        <w:t>随着时间推移，这些小幼苗开始逐渐显现出它们独有的魅力，但也伴随着新的挑战。比如说，他们需要定期浇水，但不能过度湿润；他们需要足够阳光，但不能直接暴晒；还需要适当施肥以补充必要营养。此时此刻，是我作为园艺家的责任来关注每一步、每个细节，为它们提供最完善的人工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护娇花免受病虫害侵扰？</w:t>
      </w:r>
      <w:r>
        <w:rPr>
          <w:sz w:val="32"/>
          <w:szCs w:val="32"/>
        </w:rPr>
        <w:t>&lt;/p&gt;&lt;p&gt;&lt;img src="/static-img/caZHilQxZ-HiAEsPBbzqTWa_QlFROzH96Q91ge5ekXR1ECGrhpWyznfZ02dXR73sJbtmHyG072r6Cg6q5VeVijYWNaxHIC8rOReLcparGBEtv7aZAI20oyGLTEV4doG3zMSm4_zC8lLOMkrj-OtbAjmkvJVZ2lb_jnt2hEbWZV90Y618LX0qQbHD8S6PG4BW.jpg"&gt;&lt;/p&gt;&lt;p&gt;</w:t>
      </w:r>
      <w:r>
        <w:rPr>
          <w:sz w:val="32"/>
          <w:szCs w:val="32"/>
        </w:rPr>
        <w:t>在它们茁壮成长之际，我们也要防止那些潜藏于无形中的敌人——病虫害。这包括定期清除周围可能引起疾病或侵蚀植物的问题，比如枯萎叶片、杂草等，以及采取合理措施，如使用天然杀菌剂或其他控制方法来保障植物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们终于变成了我们眼前那抹色彩斑斓、芬芳四溢的大丽菊，那是我辛勤呵护下的结果，那是我的娇花精灵养成日记中最宝贵的一部分。那一刻，所有付出的努力都被证明是值得而且正确，无论是在科学上的还是情感上的。</w:t>
      </w:r>
      <w:r>
        <w:rPr>
          <w:sz w:val="32"/>
          <w:szCs w:val="32"/>
        </w:rPr>
        <w:t>&lt;/p&gt;&lt;p&gt;&lt;a href = "/doc/384861-</w:t>
      </w:r>
      <w:r>
        <w:rPr>
          <w:sz w:val="32"/>
          <w:szCs w:val="32"/>
        </w:rPr>
        <w:t>娇花精灵养成日记温柔的花朵成长历程</w:t>
      </w:r>
      <w:r>
        <w:rPr>
          <w:sz w:val="32"/>
          <w:szCs w:val="32"/>
        </w:rPr>
        <w:t>.doc" rel="alternate" download="384861-</w:t>
      </w:r>
      <w:r>
        <w:rPr>
          <w:sz w:val="32"/>
          <w:szCs w:val="32"/>
        </w:rPr>
        <w:t>娇花精灵养成日记温柔的花朵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