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背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：背叛与重生</w:t>
      </w:r>
      <w:r>
        <w:rPr>
          <w:sz w:val="32"/>
          <w:szCs w:val="32"/>
        </w:rPr>
        <w:t>&lt;/p&gt;&lt;p&gt;&lt;img src="/static-img/yMHEzIS0ud7FNTMYypAFt74pgcHytgnFO16Fv7KzvtzwtAZ-6mA-eVgE4MqWPHlT.png"&gt;&lt;/p&gt;&lt;p&gt;</w:t>
      </w:r>
      <w:r>
        <w:rPr>
          <w:sz w:val="32"/>
          <w:szCs w:val="32"/>
        </w:rPr>
        <w:t>他们的婚姻是怎样被撕裂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城市里，张伟和李明结婚十年，生活看似顺风顺水。然而，在一次偶然的机会中，张伟发现了李明与他人之间不为人知的情感纠葛。这一天，就像是一道黑暗的风暴云朵，悄无声息地侵蚀着他们曾经纯净的心房。</w:t>
      </w:r>
      <w:r>
        <w:rPr>
          <w:sz w:val="32"/>
          <w:szCs w:val="32"/>
        </w:rPr>
        <w:t>&lt;/p&gt;&lt;p&gt;&lt;img src="/static-img/NuZU6jFB3TkocjpRq-Rnab4pgcHytgnFO16Fv7KzvtxPkHvY8UJqUHjb1b90FaPVkP1_ZCzIfsusTD6tCtk8_agSwMwWiWSnKe1D_KMdbLpYrFC3Mw_T8RsTaU_8W4AC4dD9atSPbakBkP4bKVcG58BpJdaF0LpQ1uFOuUHcK2RVM8xx_G9TQoq0ld21aXYm.png"&gt;&lt;/p&gt;&lt;p&gt;</w:t>
      </w:r>
      <w:r>
        <w:rPr>
          <w:sz w:val="32"/>
          <w:szCs w:val="32"/>
        </w:rPr>
        <w:t>怎么办？选择还是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突如其来的打击，张伟陷入了深深的挣扎。他内心充满了痛苦和愤怒，但又无法不去思考自己的责任。他开始质疑自己是否真的能做到“宁死不屈”，而不是轻易放弃这段婚姻。但就在他犹豫不决的时候，他发现自己已经错过了一次告别，而那份错失让他的内心变得更加沉重。</w:t>
      </w:r>
      <w:r>
        <w:rPr>
          <w:sz w:val="32"/>
          <w:szCs w:val="32"/>
        </w:rPr>
        <w:t>&lt;/p&gt;&lt;p&gt;&lt;img src="/static-img/8nIu1V5VAg3aVsDNG0HDDL4pgcHytgnFO16Fv7KzvtxPkHvY8UJqUHjb1b90FaPVkP1_ZCzIfsusTD6tCtk8_agSwMwWiWSnKe1D_KMdbLpYrFC3Mw_T8RsTaU_8W4AC4dD9atSPbakBkP4bKVcG58BpJdaF0LpQ1uFOuUHcK2RVM8xx_G9TQoq0ld21aXYm.png"&gt;&lt;/p&gt;&lt;p&gt;</w:t>
      </w:r>
      <w:r>
        <w:rPr>
          <w:sz w:val="32"/>
          <w:szCs w:val="32"/>
        </w:rPr>
        <w:t>他是如何尝试挽回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这段感情，他决定向妻子坦白一切，并承诺要改正自己的错误。李明听后虽然震惊，但也感到了一丝希望。她认为如果两人能够共同努力，那么或许还能有一线救赎。在这个过程中，他们一起去了心理咨询师那里，以便更好地理解彼此的心理状态，并学会沟通技巧。</w:t>
      </w:r>
      <w:r>
        <w:rPr>
          <w:sz w:val="32"/>
          <w:szCs w:val="32"/>
        </w:rPr>
        <w:t>&lt;/p&gt;&lt;p&gt;&lt;img src="/static-img/Ibz9AAfWzvl3tlleKAcimb4pgcHytgnFO16Fv7KzvtxPkHvY8UJqUHjb1b90FaPVkP1_ZCzIfsusTD6tCtk8_agSwMwWiWSnKe1D_KMdbLpYrFC3Mw_T8RsTaU_8W4AC4dD9atSPbakBkP4bKVcG58BpJdaF0LpQ1uFOuUHcK2RVM8xx_G9TQoq0ld21aXYm.png"&gt;&lt;/p&gt;&lt;p&gt;</w:t>
      </w:r>
      <w:r>
        <w:rPr>
          <w:sz w:val="32"/>
          <w:szCs w:val="32"/>
        </w:rPr>
        <w:t>他们是否真的能够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治疗和自我反省，他们开始逐渐走出过去。那份曾经不可触碰的话题，现在却变成了他们可以一起面对、一起解决的问题。而当两人的信任再次建立起来时，那份爱情似乎也随之复苏。尽管路途漫长且艰难，但是张伟和李明都相信，只有通过真诚地面对问题才能真正释放过去，让爱情得以重新绽放。</w:t>
      </w:r>
      <w:r>
        <w:rPr>
          <w:sz w:val="32"/>
          <w:szCs w:val="32"/>
        </w:rPr>
        <w:t>&lt;/p&gt;&lt;p&gt;&lt;img src="/static-img/hIVMIVrdkJr0NPDfAvZAz74pgcHytgnFO16Fv7KzvtxPkHvY8UJqUHjb1b90FaPVkP1_ZCzIfsusTD6tCtk8_agSwMwWiWSnKe1D_KMdbLpYrFC3Mw_T8RsTaU_8W4AC4dD9atSPbakBkP4bKVcG58BpJdaF0LpQ1uFOuUHcK2RVM8xx_G9TQoq0ld21aXYm.png"&gt;&lt;/p&gt;&lt;p&gt;</w:t>
      </w:r>
      <w:r>
        <w:rPr>
          <w:sz w:val="32"/>
          <w:szCs w:val="32"/>
        </w:rPr>
        <w:t>这段经历给了他们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他们明白了一个简单但重要的事实：任何关系都是需要双方共同维护和付出的。如果没有彼此相互扶持，那么即使最坚固的事物，也可能在一瞬间崩塌。现在，当提起那段历史时，他们既感慨万千，又珍惜那些教会他们成长的人际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又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，小城里的街角总是充满新的故事，而对于张伟和李明来说，这个小城已成为了见证着他们爱情新篇章的地方。每当夜幕降临，当星光闪烁时，无论是在哪个角落，都仿佛能听到那永远不会消逝的声音——“我们终于找回了彼此”。</w:t>
      </w:r>
      <w:r>
        <w:rPr>
          <w:sz w:val="32"/>
          <w:szCs w:val="32"/>
        </w:rPr>
        <w:t>&lt;/p&gt;&lt;p&gt;&lt;a href = "/doc/384856-</w:t>
      </w:r>
      <w:r>
        <w:rPr>
          <w:sz w:val="32"/>
          <w:szCs w:val="32"/>
        </w:rPr>
        <w:t>出轨的丈夫背叛与重生</w:t>
      </w:r>
      <w:r>
        <w:rPr>
          <w:sz w:val="32"/>
          <w:szCs w:val="32"/>
        </w:rPr>
        <w:t>.doc" rel="alternate" download="384856-</w:t>
      </w:r>
      <w:r>
        <w:rPr>
          <w:sz w:val="32"/>
          <w:szCs w:val="32"/>
        </w:rPr>
        <w:t>出轨的丈夫背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