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空挤公交车引发社会反思安全与效率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事件中，一辆公交车上突然出现了一个奇异的现象——乘客们开始真空挤，意即尽可能地缩小身体间距，以便更多人能够搭载。这个行为原本是出于对公共交通资源高效利用的一种尝试，但却意外地引发了一场关于安全、效率和社会责任感的问题讨论。</w:t>
      </w:r>
      <w:r>
        <w:rPr>
          <w:sz w:val="32"/>
          <w:szCs w:val="32"/>
        </w:rPr>
        <w:t>&lt;/p&gt;&lt;p&gt;&lt;img src="/static-img/TxdmPAq9K5cJRfsF0EIMU-eELVroEOJg3bK3FSOPipQpyfNrc49AHfYTzZc33FcE.jpg"&gt;&lt;/p&gt;&lt;p&gt;</w:t>
      </w:r>
      <w:r>
        <w:rPr>
          <w:sz w:val="32"/>
          <w:szCs w:val="32"/>
        </w:rPr>
        <w:t>首先，这个现象触动了人们对公共交通空间使用规范的重视。在拥挤的地铁或公交车上，为了让更多的人有座，大家往往会主动让位给需要站立的人。但是，当这种情况发生在没有任何提示或者指示的情况下时，它就变成了一个潜在的危险因素。过度拥挤不仅影响到了乘客之间的个人空间，还可能导致紧急情况下无法迅速逃脱，从而威胁到乘客生命安全。</w:t>
      </w:r>
      <w:r>
        <w:rPr>
          <w:sz w:val="32"/>
          <w:szCs w:val="32"/>
        </w:rPr>
        <w:t>&lt;/p&gt;&lt;p&gt;</w:t>
      </w:r>
      <w:r>
        <w:rPr>
          <w:sz w:val="32"/>
          <w:szCs w:val="32"/>
        </w:rPr>
        <w:t>其次，这个事件也揭示了现代都市生活中的压力与挑战。当人们面临日益增长的人口密度和有限资源时，他们往往会寻找各种方法来解决问题，即使这些方法看似合理实际上却可能带来更大的风险。这就是所谓“双刃剑”的概念：追求效率和节省时间，同时也要考虑到这一过程中可能产生的心理压力以及它对社会秩序的影响。</w:t>
      </w:r>
      <w:r>
        <w:rPr>
          <w:sz w:val="32"/>
          <w:szCs w:val="32"/>
        </w:rPr>
        <w:t>&lt;/p&gt;&lt;p&gt;&lt;img src="/static-img/rUyeqtQ18MFYobBMkZCoEeeELVroEOJg3bK3FSOPipQpyfNrc49AHfYTzZc33FcE.jpg"&gt;&lt;/p&gt;&lt;p&gt;</w:t>
      </w:r>
      <w:r>
        <w:rPr>
          <w:sz w:val="32"/>
          <w:szCs w:val="32"/>
        </w:rPr>
        <w:t>再者，此类行为还激起了人们对于公共服务质量及其管理水平的问题思考。作为政府和运营商提供给市民的一个基本服务，公共交通应当确保每一位乘客都能享受到舒适、安全且有效率的地面旅行体验。而当这样的现象发生时，无疑暴露出了系统管理上的漏洞，也表明了进一步完善服务标准与规范至关重要。</w:t>
      </w:r>
      <w:r>
        <w:rPr>
          <w:sz w:val="32"/>
          <w:szCs w:val="32"/>
        </w:rPr>
        <w:t>&lt;/p&gt;&lt;p&gt;</w:t>
      </w:r>
      <w:r>
        <w:rPr>
          <w:sz w:val="32"/>
          <w:szCs w:val="32"/>
        </w:rPr>
        <w:t>此外，该事件还促使社会各界重新审视并强化传播正确使用公共交通工具知识和技能教育。在学校教育中，可以加强学生对于遵守规则、自我保护等方面知识，使之成为一种常识；同时，在媒体宣传中也应该不断提醒大众注意保持必要距离以保障自身及他人的安全。</w:t>
      </w:r>
      <w:r>
        <w:rPr>
          <w:sz w:val="32"/>
          <w:szCs w:val="32"/>
        </w:rPr>
        <w:t>&lt;/p&gt;&lt;p&gt;&lt;img src="/static-img/7LEfOMvjY9ESsdkiMa84LeeELVroEOJg3bK3FSOPipQpyfNrc49AHfYTzZc33FcE.jpg"&gt;&lt;/p&gt;&lt;p&gt;</w:t>
      </w:r>
      <w:r>
        <w:rPr>
          <w:sz w:val="32"/>
          <w:szCs w:val="32"/>
        </w:rPr>
        <w:t>最后，对于个人而言，这件事情提醒我们要学会更加珍惜自己的生活方式，不断寻找平衡点去处理工作与私生活之间存在的问题。不必盲目追求速度，而应注重旅途中的体验，以及周围环境以及其他人的福祉。此刻，我们似乎需要重新评估自己是否真的需要“快”还是真正想拥有一个健康、高效且有意义的人生态度。</w:t>
      </w:r>
      <w:r>
        <w:rPr>
          <w:sz w:val="32"/>
          <w:szCs w:val="32"/>
        </w:rPr>
        <w:t>&lt;/p&gt;&lt;p&gt;</w:t>
      </w:r>
      <w:r>
        <w:rPr>
          <w:sz w:val="32"/>
          <w:szCs w:val="32"/>
        </w:rPr>
        <w:t>总之，“真空挤公交车有反应了”，这不仅是一个简单的事实，更是一次深刻的心灵探索，让我们从此更加意识到如何在忙碌的大都市里找到属于自己的位置，并为这片土地上的每一个人打造一个更加美好的未来。</w:t>
      </w:r>
      <w:r>
        <w:rPr>
          <w:sz w:val="32"/>
          <w:szCs w:val="32"/>
        </w:rPr>
        <w:t>&lt;/p&gt;&lt;p&gt;&lt;img src="/static-img/GVX-huWUwTL_pZaBiO_SP-eELVroEOJg3bK3FSOPipQpyfNrc49AHfYTzZc33FcE.jpg"&gt;&lt;/p&gt;&lt;p&gt;&lt;a href = "/doc/384624-</w:t>
      </w:r>
      <w:r>
        <w:rPr>
          <w:sz w:val="32"/>
          <w:szCs w:val="32"/>
        </w:rPr>
        <w:t>真空挤公交车引发社会反思安全与效率的双刃剑</w:t>
      </w:r>
      <w:r>
        <w:rPr>
          <w:sz w:val="32"/>
          <w:szCs w:val="32"/>
        </w:rPr>
        <w:t>.doc" rel="alternate" download="384624-</w:t>
      </w:r>
      <w:r>
        <w:rPr>
          <w:sz w:val="32"/>
          <w:szCs w:val="32"/>
        </w:rPr>
        <w:t>真空挤公交车引发社会反思安全与效率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