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当土鳖遇上海龟俺的城市生活大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都市里，我是一个土鳖，生活习惯简单，喜欢沉浸在自己的小世界中。每天的日常重复无数：早起锻炼，去附近的小超市买些日用品，然后回到家中打理我的小花园。</w:t>
      </w:r>
      <w:r>
        <w:rPr>
          <w:sz w:val="32"/>
          <w:szCs w:val="32"/>
        </w:rPr>
        <w:t>&lt;/p&gt;&lt;p&gt;&lt;img src="/static-img/X-sUe9iGtXsog9CQmQCbVfHtKNBPKS41f3Ae-A1EqXUaB8dvEHFczZcPS6w59IUY.jpg"&gt;&lt;/p&gt;&lt;p&gt;</w:t>
      </w:r>
      <w:r>
        <w:rPr>
          <w:sz w:val="32"/>
          <w:szCs w:val="32"/>
        </w:rPr>
        <w:t>但有一天，一切都改变了。当土鳖遇上海龟，这句话如同命运的预言，让我踏上了一个全新的旅程。这不是一只普通的龟，它拥有着一种特别的力量——能够感知到人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偶然间发现了一只奇特的龟，它不仅外表古怪，而且似乎有着神秘莫测的眼神。我被它吸引，不自觉地走近了。那时，我才意识到这可能是一只上海龟传说中的守护者。</w:t>
      </w:r>
      <w:r>
        <w:rPr>
          <w:sz w:val="32"/>
          <w:szCs w:val="32"/>
        </w:rPr>
        <w:t>&lt;/p&gt;&lt;p&gt;&lt;img src="/static-img/omItconQrLL909yCACeeY_HtKNBPKS41f3Ae-A1EqXXjwR76wEPjvwPSv6V6igxrLRuUfM22vOuOSzgYYGXL9Z4uQ1LTRZg4QQa9w3XBco0rFWE1RBBzYUmR9sIRKOjtmljrJ9FTRAzBjhG2k8macw.jpg"&gt;&lt;/p&gt;&lt;p&gt;</w:t>
      </w:r>
      <w:r>
        <w:rPr>
          <w:sz w:val="32"/>
          <w:szCs w:val="32"/>
        </w:rPr>
        <w:t>它突然开口说话：“你一直生活在自己的小世界里吗？城市这么大，你还没体验过真正的人生。”我被震惊了，那个时候我才意识到自己其实是多么地闭塞和单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夜幕降临，当土鳖遇上海龟，我们就会一起出行探索这个繁华的大都市。我们走进了那些隐藏在角落里的咖啡馆，看到了街头艺术家的作品，甚至参加了一场热闹非凡的夜市活动。我开始认识更多人，与他们分享我的故事，他们也分享他们的人生经历与梦想。</w:t>
      </w:r>
      <w:r>
        <w:rPr>
          <w:sz w:val="32"/>
          <w:szCs w:val="32"/>
        </w:rPr>
        <w:t>&lt;/p&gt;&lt;p&gt;&lt;img src="/static-img/uvmk1JYIESDLUsHqyPPijPHtKNBPKS41f3Ae-A1EqXXjwR76wEPjvwPSv6V6igxrLRuUfM22vOuOSzgYYGXL9Z4uQ1LTRZg4QQa9w3XBco0rFWE1RBBzYUmR9sIRKOjtmljrJ9FTRAzBjhG2k8macw.jpg"&gt;&lt;/p&gt;&lt;p&gt;</w:t>
      </w:r>
      <w:r>
        <w:rPr>
          <w:sz w:val="32"/>
          <w:szCs w:val="32"/>
        </w:rPr>
        <w:t>随着时间推移，我逐渐变成了一个不同的人。在一次次与上海龟共同冒险中，我学会了如何打开心扉，更深入地了解这个充满魔幻色彩的大都市，以及它背后的故事和文化。最终，当土鳖遇上海龟成为了我生命中最宝贵的一段经历，也是我人生转折点之一。</w:t>
      </w:r>
      <w:r>
        <w:rPr>
          <w:sz w:val="32"/>
          <w:szCs w:val="32"/>
        </w:rPr>
        <w:t>&lt;/p&gt;&lt;p&gt;&lt;a href = "/doc/384333-</w:t>
      </w:r>
      <w:r>
        <w:rPr>
          <w:sz w:val="32"/>
          <w:szCs w:val="32"/>
        </w:rPr>
        <w:t>当土鳖遇上海龟俺的城市生活大冒险</w:t>
      </w:r>
      <w:r>
        <w:rPr>
          <w:sz w:val="32"/>
          <w:szCs w:val="32"/>
        </w:rPr>
        <w:t>.doc" rel="alternate" download="384333-</w:t>
      </w:r>
      <w:r>
        <w:rPr>
          <w:sz w:val="32"/>
          <w:szCs w:val="32"/>
        </w:rPr>
        <w:t>当土鳖遇上海龟俺的城市生活大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