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糖炖五花肉甜蜜的家常煮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独占</w:t>
      </w:r>
      <w:r>
        <w:rPr>
          <w:sz w:val="32"/>
          <w:szCs w:val="32"/>
        </w:rPr>
        <w:t>1V1</w:t>
      </w:r>
      <w:r>
        <w:rPr>
          <w:sz w:val="32"/>
          <w:szCs w:val="32"/>
        </w:rPr>
        <w:t>冰糖炖五花肉？</w:t>
      </w:r>
      <w:r>
        <w:rPr>
          <w:sz w:val="32"/>
          <w:szCs w:val="32"/>
        </w:rPr>
        <w:t>&lt;/p&gt;&lt;p&gt;&lt;img src="/static-img/3lQBP5Mkqpfhwc7tQNHhKD1H0wYlpxGzC2o3Z1ZJB5sBAfniDtc8DNJQ1wS7KcfM.png"&gt;&lt;/p&gt;&lt;p&gt;</w:t>
      </w:r>
      <w:r>
        <w:rPr>
          <w:sz w:val="32"/>
          <w:szCs w:val="32"/>
        </w:rPr>
        <w:t>在众多的家常菜肴中，独占</w:t>
      </w:r>
      <w:r>
        <w:rPr>
          <w:sz w:val="32"/>
          <w:szCs w:val="32"/>
        </w:rPr>
        <w:t>1V1</w:t>
      </w:r>
      <w:r>
        <w:rPr>
          <w:sz w:val="32"/>
          <w:szCs w:val="32"/>
        </w:rPr>
        <w:t>冰糖炖五花肉是一道极富人情味和营养价值的美食，它不仅能满足我们的味蕾，还能给予我们温暖与关怀。今天，我们就来探索这道菜肴背后的故事，以及它为什么能够成为家庭聚餐中的不可或缺之选。</w:t>
      </w:r>
      <w:r>
        <w:rPr>
          <w:sz w:val="32"/>
          <w:szCs w:val="32"/>
        </w:rPr>
        <w:t>&lt;/p&gt;&lt;p&gt;</w:t>
      </w:r>
      <w:r>
        <w:rPr>
          <w:sz w:val="32"/>
          <w:szCs w:val="32"/>
        </w:rPr>
        <w:t>冷冻时代的创新</w:t>
      </w:r>
      <w:r>
        <w:rPr>
          <w:sz w:val="32"/>
          <w:szCs w:val="32"/>
        </w:rPr>
        <w:t>&lt;/p&gt;&lt;p&gt;&lt;img src="/static-img/ZvETpp9e6PlOdrSHQ3pI6T1H0wYlpxGzC2o3Z1ZJB5tKVefFGX8H0QP4EPyZFBML5cPQnqsN8uAb2yC0EX-_K3uMUNFkQiR4JF0Tw6Q4ARy8qbeygP8W9mo8mKV8RX5AgeC8xzUcvnFLDXE9KDAGBSNsXJJrhcvaDj_VEnRBhZixLpy_1kigXWYFWKtSTvUgBy3zSiho4rdmMsnU0I16DQ.png"&gt;&lt;/p&gt;&lt;p&gt;</w:t>
      </w:r>
      <w:r>
        <w:rPr>
          <w:sz w:val="32"/>
          <w:szCs w:val="32"/>
        </w:rPr>
        <w:t>随着冷冻技术的进步，人们开始尝试将各种食材通过冷冻保存，这样做既方便了储存，也延长了食物的保质期。在这种背景下，一些厨师开始尝试用冷冻猪五花肉作为主料制作冰糖炖肉。通过特殊处理，五花肉可以保持其原有的鲜嫩口感，同时还能融入更多甜蜜和香气。</w:t>
      </w:r>
      <w:r>
        <w:rPr>
          <w:sz w:val="32"/>
          <w:szCs w:val="32"/>
        </w:rPr>
        <w:t>&lt;/p&gt;&lt;p&gt;</w:t>
      </w:r>
      <w:r>
        <w:rPr>
          <w:sz w:val="32"/>
          <w:szCs w:val="32"/>
        </w:rPr>
        <w:t>冰糖与牛奶：传统配方</w:t>
      </w:r>
      <w:r>
        <w:rPr>
          <w:sz w:val="32"/>
          <w:szCs w:val="32"/>
        </w:rPr>
        <w:t>&lt;/p&gt;&lt;p&gt;&lt;img src="/static-img/GhZUyVfkrrTstLUvkx1TbD1H0wYlpxGzC2o3Z1ZJB5tKVefFGX8H0QP4EPyZFBML5cPQnqsN8uAb2yC0EX-_K3uMUNFkQiR4JF0Tw6Q4ARy8qbeygP8W9mo8mKV8RX5AgeC8xzUcvnFLDXE9KDAGBSNsXJJrhcvaDj_VEnRBhZixLpy_1kigXWYFWKtSTvUgBy3zSiho4rdmMsnU0I16DQ.png"&gt;&lt;/p&gt;&lt;p&gt;</w:t>
      </w:r>
      <w:r>
        <w:rPr>
          <w:sz w:val="32"/>
          <w:szCs w:val="32"/>
        </w:rPr>
        <w:t>冰糖是中国传统的一种甜品原料，它含有丰富的维生素和矿物质，对于提高食品的营养价值具有重要作用。而牛奶则提供了丰富而细腻的地道风味，将两者的结合，不仅增加了饮食中的趣味性，还增添了一份清新的口感。加入适量的人参、桂圆等辅料，使得这道菜不仅色香味俱佳，而且营养均衡。</w:t>
      </w:r>
      <w:r>
        <w:rPr>
          <w:sz w:val="32"/>
          <w:szCs w:val="32"/>
        </w:rPr>
        <w:t>&lt;/p&gt;&lt;p&gt;</w:t>
      </w:r>
      <w:r>
        <w:rPr>
          <w:sz w:val="32"/>
          <w:szCs w:val="32"/>
        </w:rPr>
        <w:t>家庭秘制：一份温馨</w:t>
      </w:r>
      <w:r>
        <w:rPr>
          <w:sz w:val="32"/>
          <w:szCs w:val="32"/>
        </w:rPr>
        <w:t>&lt;/p&gt;&lt;p&gt;&lt;img src="/static-img/TNNvZVnWr32FJBpW9dK3yD1H0wYlpxGzC2o3Z1ZJB5tKVefFGX8H0QP4EPyZFBML5cPQnqsN8uAb2yC0EX-_K3uMUNFkQiR4JF0Tw6Q4ARy8qbeygP8W9mo8mKV8RX5AgeC8xzUcvnFLDXE9KDAGBSNsXJJrhcvaDj_VEnRBhZixLpy_1kigXWYFWKtSTvUgBy3zSiho4rdmMsnU0I16DQ.jpg"&gt;&lt;/p&gt;&lt;p&gt;</w:t>
      </w:r>
      <w:r>
        <w:rPr>
          <w:sz w:val="32"/>
          <w:szCs w:val="32"/>
        </w:rPr>
        <w:t>独占</w:t>
      </w:r>
      <w:r>
        <w:rPr>
          <w:sz w:val="32"/>
          <w:szCs w:val="32"/>
        </w:rPr>
        <w:t>1V1</w:t>
      </w:r>
      <w:r>
        <w:rPr>
          <w:sz w:val="32"/>
          <w:szCs w:val="32"/>
        </w:rPr>
        <w:t>冰糖炖五花肉更像是一份来自家的礼物，每一次品尝，都仿佛回到了童年的记忆里，那时候家里的饭桌上总是充满欢声笑语。这道菜被视为一种特别的手工艺，是亲手准备给亲人带去的心意表达。在这样的氛围中，任何人的心情都会因为这份简单而温馨的情谊而得到抚慰。</w:t>
      </w:r>
      <w:r>
        <w:rPr>
          <w:sz w:val="32"/>
          <w:szCs w:val="32"/>
        </w:rPr>
        <w:t>&lt;/p&gt;&lt;p&gt;</w:t>
      </w:r>
      <w:r>
        <w:rPr>
          <w:sz w:val="32"/>
          <w:szCs w:val="32"/>
        </w:rPr>
        <w:t>专业技巧：烹饪小窍门</w:t>
      </w:r>
      <w:r>
        <w:rPr>
          <w:sz w:val="32"/>
          <w:szCs w:val="32"/>
        </w:rPr>
        <w:t>&lt;/p&gt;&lt;p&gt;&lt;img src="/static-img/yOVzjiu0sREmSv1BFElGUj1H0wYlpxGzC2o3Z1ZJB5tKVefFGX8H0QP4EPyZFBML5cPQnqsN8uAb2yC0EX-_K3uMUNFkQiR4JF0Tw6Q4ARy8qbeygP8W9mo8mKV8RX5AgeC8xzUcvnFLDXE9KDAGBSNsXJJrhcvaDj_VEnRBhZixLpy_1kigXWYFWKtSTvUgBy3zSiho4rdmMsnU0I16DQ.jpg"&gt;&lt;/p&gt;&lt;p&gt;</w:t>
      </w:r>
      <w:r>
        <w:rPr>
          <w:sz w:val="32"/>
          <w:szCs w:val="32"/>
        </w:rPr>
        <w:t>虽然说独占</w:t>
      </w:r>
      <w:r>
        <w:rPr>
          <w:sz w:val="32"/>
          <w:szCs w:val="32"/>
        </w:rPr>
        <w:t>1V1</w:t>
      </w:r>
      <w:r>
        <w:rPr>
          <w:sz w:val="32"/>
          <w:szCs w:val="32"/>
        </w:rPr>
        <w:t>冰糖炖五花肉看似简单，但要真正把握住这一美食，却需要一定程度上的烹饪技巧。一方面，要保证火候恰当，以免影响到猪肉内外酥脆的问题；另一方面，更关键的是在不同阶段调整调料以达到最佳口感。如果掌握好这些技巧，就算是在最忙碌的时候也能轻松制作出让人垂涎三尺的小吃。</w:t>
      </w:r>
      <w:r>
        <w:rPr>
          <w:sz w:val="32"/>
          <w:szCs w:val="32"/>
        </w:rPr>
        <w:t>&lt;/p&gt;&lt;p&gt;</w:t>
      </w:r>
      <w:r>
        <w:rPr>
          <w:sz w:val="32"/>
          <w:szCs w:val="32"/>
        </w:rPr>
        <w:t>创意料理：变革传统</w:t>
      </w:r>
      <w:r>
        <w:rPr>
          <w:sz w:val="32"/>
          <w:szCs w:val="32"/>
        </w:rPr>
        <w:t>&lt;/p&gt;&lt;p&gt;</w:t>
      </w:r>
      <w:r>
        <w:rPr>
          <w:sz w:val="32"/>
          <w:szCs w:val="32"/>
        </w:rPr>
        <w:t>在现代生活节奏加快的情况下，我们对饮食方式也有所变化，有些朋友可能会要求将这个古老传统改造成更加时尚化或者健康化版本，比如减少油脂添加，或许使用一些新颖材料替代传统配方。不过，无论如何改变，只要核心精神不变——那就是用爱心为每一个客人准备一顿难忘晚餐——那么这款美食仍旧能够触动每个人的心弦，让他们体验到一种超越时间和空间的情感交流。</w:t>
      </w:r>
      <w:r>
        <w:rPr>
          <w:sz w:val="32"/>
          <w:szCs w:val="32"/>
        </w:rPr>
        <w:t>&lt;/p&gt;&lt;p&gt;&lt;a href = "/doc/384098-</w:t>
      </w:r>
      <w:r>
        <w:rPr>
          <w:sz w:val="32"/>
          <w:szCs w:val="32"/>
        </w:rPr>
        <w:t>冰糖炖五花肉甜蜜的家常煮意</w:t>
      </w:r>
      <w:r>
        <w:rPr>
          <w:sz w:val="32"/>
          <w:szCs w:val="32"/>
        </w:rPr>
        <w:t>.doc" rel="alternate" download="384098-</w:t>
      </w:r>
      <w:r>
        <w:rPr>
          <w:sz w:val="32"/>
          <w:szCs w:val="32"/>
        </w:rPr>
        <w:t>冰糖炖五花肉甜蜜的家常煮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