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夏日时尚书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温柔引诱夏日鹿笔？</w:t>
      </w:r>
      <w:r>
        <w:rPr>
          <w:sz w:val="32"/>
          <w:szCs w:val="32"/>
        </w:rPr>
        <w:t>&lt;/p&gt;&lt;p&gt;&lt;img src="/static-img/fhXV6zyPB15wt-0uPEoC4qab-lXveGKRRIDWsDEg7U6sgcasXiEXPJPy-M4G7DPW.jpg"&gt;&lt;/p&gt;&lt;p&gt;</w:t>
      </w:r>
      <w:r>
        <w:rPr>
          <w:sz w:val="32"/>
          <w:szCs w:val="32"/>
        </w:rPr>
        <w:t>在这个炎热的夏季，人们总是渴望寻找一些新奇有趣的方式来打发时间。对于书虫们来说，不妨试试手写体验，这不仅可以帮助我们放松心情，还能锻炼大脑和手眼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手写？</w:t>
      </w:r>
      <w:r>
        <w:rPr>
          <w:sz w:val="32"/>
          <w:szCs w:val="32"/>
        </w:rPr>
        <w:t>&lt;/p&gt;&lt;p&gt;&lt;img src="/static-img/uq3fvpGRxdWEHS-z9_TaJqab-lXveGKRRIDWsDEg7U5-HLcagv88U2TRlG6vpcaKun42n6EGsla-s9-qigZsfATWUNPWeBUMwvDOYiy9U2CPl4mXS5R23uxGkw4hXQgWK7-Jtj-G-9LE7077BAQ4L48fPUA6UJMOSFjp0CRD8oKDsOfuvPxMqEIlS1I_KPu31eeSXn4nav_vnWJhKVMM_oGX1yRVs72hoZdVg19zgog.jpg"&gt;&lt;/p&gt;&lt;p&gt;</w:t>
      </w:r>
      <w:r>
        <w:rPr>
          <w:sz w:val="32"/>
          <w:szCs w:val="32"/>
        </w:rPr>
        <w:t>为什么说在夏日里使用“温柔引诱”的鹿笔来进行书写呢？首先，手写本是一种非常传统而又独特的表达方式，它能够让我们的思想和感受更加深刻地印记在纸上。其次，使用鹿皮笔尖，因为质地细腻、线条流畅，可以使得每一笔触都充满了生活的气息，让阅读者仿佛能感受到作者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&lt;img src="/static-img/SHwIFfVc2wlJpbSD6IQuWKab-lXveGKRRIDWsDEg7U5-HLcagv88U2TRlG6vpcaKun42n6EGsla-s9-qigZsfATWUNPWeBUMwvDOYiy9U2CPl4mXS5R23uxGkw4hXQgWK7-Jtj-G-9LE7077BAQ4L48fPUA6UJMOSFjp0CRD8oKDsOfuvPxMqEIlS1I_KPu31eeSXn4nav_vnWJhKVMM_oGX1yRVs72hoZdVg19zgog.png"&gt;&lt;/p&gt;&lt;p&gt;</w:t>
      </w:r>
      <w:r>
        <w:rPr>
          <w:sz w:val="32"/>
          <w:szCs w:val="32"/>
        </w:rPr>
        <w:t>想要体验到真正的手工艺品般的书写乐趣，我们需要从选择合适的手稿纸开始。这些纸张通常由天然纤维制成，如棉花或麻布，这样的材质更容易吸收墨水，使得字迹更加饱满且持久。此外，要确保我们的“温柔引诫”之中也包含对自然元素的一种尊重，比如选用来自可持续森林管理区域中的树木制成的小型圆珠筆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握笔</w:t>
      </w:r>
      <w:r>
        <w:rPr>
          <w:sz w:val="32"/>
          <w:szCs w:val="32"/>
        </w:rPr>
        <w:t>&lt;/p&gt;&lt;p&gt;&lt;img src="/static-img/34MvHJG4QTXQrT5Cy-UhCaab-lXveGKRRIDWsDEg7U5-HLcagv88U2TRlG6vpcaKun42n6EGsla-s9-qigZsfATWUNPWeBUMwvDOYiy9U2CPl4mXS5R23uxGkw4hXQgWK7-Jtj-G-9LE7077BAQ4L48fPUA6UJMOSFjp0CRD8oKDsOfuvPxMqEIlS1I_KPu31eeSXn4nav_vnWJhKVMM_oGX1yRVs72hoZdVg19zgog.png"&gt;&lt;/p&gt;&lt;p&gt;</w:t>
      </w:r>
      <w:r>
        <w:rPr>
          <w:sz w:val="32"/>
          <w:szCs w:val="32"/>
        </w:rPr>
        <w:t>如何正确握住那支“温柔引诫”的鹿皮笔，是掌握良好书法技巧的一个重要步骤。这需要一定程度上的练习，但基本原则是要保持轻松自如，从指尖到整只手臂都要感觉到轻松平滑，每一次挥动都是自然流畅而不是拙劣生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欣赏</w:t>
      </w:r>
      <w:r>
        <w:rPr>
          <w:sz w:val="32"/>
          <w:szCs w:val="32"/>
        </w:rPr>
        <w:t>&lt;/p&gt;&lt;p&gt;&lt;img src="/static-img/QmUG8dk8dN8fxQ5GPf6GSaab-lXveGKRRIDWsDEg7U5-HLcagv88U2TRlG6vpcaKun42n6EGsla-s9-qigZsfATWUNPWeBUMwvDOYiy9U2CPl4mXS5R23uxGkw4hXQgWK7-Jtj-G-9LE7077BAQ4L48fPUA6UJMOSFjp0CRD8oKDsOfuvPxMqEIlS1I_KPu31eeSXn4nav_vnWJhKVMM_oGX1yRVs72hoZdVg19zgog.png"&gt;&lt;/p&gt;&lt;p&gt;</w:t>
      </w:r>
      <w:r>
        <w:rPr>
          <w:sz w:val="32"/>
          <w:szCs w:val="32"/>
        </w:rPr>
        <w:t>随着时间的推移，你会发现自己的书法越来越精进，不仅如此，即便是在忙碌的时候，只需拿起这支小小但充满魅力的“温柔引诫”，你就能找到一种宁静安详，而这种宁静很可能成为你最宝贵的心灵财富之一。在此过程中，你还可以尝试创作一些关于自然主题的小诗句，以此纪念你的每一个练习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作品完成后，不妨将它们展示出来，与他人分享你的经历。你可以通过社交媒体平台发布图片，或是在艺术展览中展示作品，与更多的人分享你的喜悦。而这种分享不仅能够增强个人信心，也为周围的人带去一种正面的影响力，让更多人也开始尝试这份美妙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种娱乐活动还是为了提升自己的审美水平，“温柔引诫”这一概念无疑是一个值得探索和享受的事情。在炎热夏日里，用这样的方法记录下你的思考、感悟，以及那些平凡却又珍贵的小事吧。这样，你所拥有的不只是文字，更有了一段属于自己独特的情感历史。而这份历史，就是你用心编织出的最真实最纯粹的情感故事。</w:t>
      </w:r>
      <w:r>
        <w:rPr>
          <w:sz w:val="32"/>
          <w:szCs w:val="32"/>
        </w:rPr>
        <w:t>&lt;/p&gt;&lt;p&gt;&lt;a href = "/doc/383959-</w:t>
      </w:r>
      <w:r>
        <w:rPr>
          <w:sz w:val="32"/>
          <w:szCs w:val="32"/>
        </w:rPr>
        <w:t>温柔引诱夏日鹿笔夏日时尚书写体验</w:t>
      </w:r>
      <w:r>
        <w:rPr>
          <w:sz w:val="32"/>
          <w:szCs w:val="32"/>
        </w:rPr>
        <w:t>.doc" rel="alternate" download="383959-</w:t>
      </w:r>
      <w:r>
        <w:rPr>
          <w:sz w:val="32"/>
          <w:szCs w:val="32"/>
        </w:rPr>
        <w:t>温柔引诱夏日鹿笔夏日时尚书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