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不可能之战与梁医生的深度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医患比例一直是衡量医疗服务质量的一个重要指标。然而，在某些特殊情况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即一名医生面对三个病人的困境，是许多医院中常见的情景。这种人数悬殊，不仅考验着医生的专业能力，也测试着其耐心和责任感。在这样的背景下，一位叫做梁医生的年轻外科医生，他的故事成为了所有同行们津津乐道的话题。</w:t>
      </w:r>
      <w:r>
        <w:rPr>
          <w:sz w:val="32"/>
          <w:szCs w:val="32"/>
        </w:rPr>
        <w:t>&lt;/p&gt;&lt;p&gt;&lt;img src="/static-img/K872JGVFnaV6ShCdBGO2AJnzgHbIb1MMLxlZ5428GQAJo8mWx1ZGSzHccnklOCaD.jpg"&gt;&lt;/p&gt;&lt;p&gt;</w:t>
      </w:r>
      <w:r>
        <w:rPr>
          <w:sz w:val="32"/>
          <w:szCs w:val="32"/>
        </w:rPr>
        <w:t>点一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刚刚完成他的住院期，对于多任务处理还有所不习惯，但他知道自己肩负着更大的责任。他必须学会如何在有限的时间内高效地诊断疾病，并制定合理的治疗方案。这是一场与时限、压力和自我之间较量的大赛。</w:t>
      </w:r>
      <w:r>
        <w:rPr>
          <w:sz w:val="32"/>
          <w:szCs w:val="32"/>
        </w:rPr>
        <w:t>&lt;/p&gt;&lt;p&gt;&lt;img src="/static-img/9IVfW7u35-TVfRHp8HUp45nzgHbIb1MMLxlZ5428GQCWLnL9Dvq2ifwgEfFlP11_ra0jb1MFV8_f18HkKOe4DLmPvG0z3FZPqGOETrmuCGx-F6EIzF4nfGWzqvRyZTHb5c6uEMAYHfVN-Duk4MiSpHappUJLfnHwdmMzn-_O36A.jpg"&gt;&lt;/p&gt;&lt;p&gt;</w:t>
      </w:r>
      <w:r>
        <w:rPr>
          <w:sz w:val="32"/>
          <w:szCs w:val="32"/>
        </w:rPr>
        <w:t>点二：技巧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工作量，梁医生开始了深入学习和实践。他利用业余时间研读最新医学文献，参加各种讲座和培训课程，以提升自己的专业技能。通过不断地实践，他逐渐掌握了如何快速分析患者情况并作出决策。</w:t>
      </w:r>
      <w:r>
        <w:rPr>
          <w:sz w:val="32"/>
          <w:szCs w:val="32"/>
        </w:rPr>
        <w:t>&lt;/p&gt;&lt;p&gt;&lt;img src="/static-img/26mPu3zGOftSdJOdNdMFkpnzgHbIb1MMLxlZ5428GQCWLnL9Dvq2ifwgEfFlP11_ra0jb1MFV8_f18HkKOe4DLmPvG0z3FZPqGOETrmuCGx-F6EIzF4nfGWzqvRyZTHb5c6uEMAYHfVN-Duk4MiSpHappUJLfnHwdmMzn-_O36A.jpg"&gt;&lt;/p&gt;&lt;p&gt;</w:t>
      </w:r>
      <w:r>
        <w:rPr>
          <w:sz w:val="32"/>
          <w:szCs w:val="32"/>
        </w:rPr>
        <w:t>点三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枪匹马也是一个选项，但梁医生意识到团队合作对于提高工作效率至关重要。他主动与其他同事沟通，与护士、助手等形成了一支强有力的医疗小组。他们相互协助，为患者提供更加全面的照顾。</w:t>
      </w:r>
      <w:r>
        <w:rPr>
          <w:sz w:val="32"/>
          <w:szCs w:val="32"/>
        </w:rPr>
        <w:t>&lt;/p&gt;&lt;p&gt;&lt;img src="/static-img/2fS1cXftQnRexr_cez_zXZnzgHbIb1MMLxlZ5428GQCWLnL9Dvq2ifwgEfFlP11_ra0jb1MFV8_f18HkKOe4DLmPvG0z3FZPqGOETrmuCGx-F6EIzF4nfGWzqvRyZTHb5c6uEMAYHfVN-Duk4MiSpHappUJLfnHwdmMzn-_O36A.jpg"&gt;&lt;/p&gt;&lt;p&gt;</w:t>
      </w:r>
      <w:r>
        <w:rPr>
          <w:sz w:val="32"/>
          <w:szCs w:val="32"/>
        </w:rPr>
        <w:t>点四：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紧张的人际关系中，要保持良好的情绪状态尤为关键。一方面，梁医生学会了有效地释放压力，比如通过体育锻炼来减少身心疲劳；另一方面，他也学会了倾听同事的声音，让每个人都能感到被尊重，这样才能维持一个积极向上的工作氛围。</w:t>
      </w:r>
      <w:r>
        <w:rPr>
          <w:sz w:val="32"/>
          <w:szCs w:val="32"/>
        </w:rPr>
        <w:t>&lt;/p&gt;&lt;p&gt;&lt;img src="/static-img/vVvSQ-r2P7fTOEb5aLvZ_pnzgHbIb1MMLxlZ5428GQCWLnL9Dvq2ifwgEfFlP11_ra0jb1MFV8_f18HkKOe4DLmPvG0z3FZPqGOETrmuCGx-F6EIzF4nfGWzqvRyZTHb5c6uEMAYHfVN-Duk4MiSpHappUJLfnHwdmMzn-_O36A.jpg"&gt;&lt;/p&gt;&lt;p&gt;</w:t>
      </w:r>
      <w:r>
        <w:rPr>
          <w:sz w:val="32"/>
          <w:szCs w:val="32"/>
        </w:rPr>
        <w:t>点五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每个人的反应都是不同的。而梁醫生的创新思维让他得以突破常规。他尝试使用新的技术设备，如远程监控系统，让远距离就能进行数据共享，从而提高信息获取速度。此举不仅节省了宝贵的时间，还增加了诊治精准度，使得原本看似不可能完成的事业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苦卓绝的努力，最终结果令人瞩目。不仅是因为他的成绩优异，更因为他赢得了一批忠实患者群体，他们共同经历过无数风雨，而最终走出了那片阴霾。这些成功案例成了整个医院乃至行业内的一种传奇，有利于激励更多年轻人加入这一崇高职业，从而改变人们生活中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这句口号虽然最初是在嘲讽一种看似不可行的情况，但随着时间推移，它变成了鼓舞人心的一种力量象征，因为它代表的是一个不断挑战自我、追求卓越的人性精神。在这样一个充满希望又充满挑战的环境里，每一次胜利都是一次跨越极限，同时也是我们共同进步的一步。如果说“不能”曾经是一个限制，那么现在已经成为动力源泉，是驱使我们前进向前的火炬，而这份火焰将永远照亮我们的道路。</w:t>
      </w:r>
      <w:r>
        <w:rPr>
          <w:sz w:val="32"/>
          <w:szCs w:val="32"/>
        </w:rPr>
        <w:t>&lt;/p&gt;&lt;p&gt;&lt;a href = "/doc/383917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可能之战与梁医生的深度觉醒</w:t>
      </w:r>
      <w:r>
        <w:rPr>
          <w:sz w:val="32"/>
          <w:szCs w:val="32"/>
        </w:rPr>
        <w:t>.doc" rel="alternate" download="383917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可能之战与梁医生的深度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