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论坛成为了人们交流分享的重要平台。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作为其中的一员，其独特性和吸引力让它成为许多人探索的热点。以下是对这个社区的一些深入分析。</w:t>
      </w:r>
      <w:r>
        <w:rPr>
          <w:sz w:val="32"/>
          <w:szCs w:val="32"/>
        </w:rPr>
        <w:t>&lt;/p&gt;&lt;p&gt;&lt;img src="/static-img/ZfLCst9VrAp7a4hUbb6PYJQYfjt80L04GlvG6nZ7wII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以其丰富多样的内容著称，其中不乏关于日式料理、动漫、音乐等方面的讨论。这里汇集了来自世界各地的人们，他们通过分享和学习，实现了跨文化的互相理解和欣赏。</w:t>
      </w:r>
      <w:r>
        <w:rPr>
          <w:sz w:val="32"/>
          <w:szCs w:val="32"/>
        </w:rPr>
        <w:t>&lt;/p&gt;&lt;p&gt;&lt;img src="/static-img/PS-E7ZVx6soI9_pwutdSCeeiUizzjyZePx6XQnyG8dqsJWMjNOd8_HEGnmbpN1IGkpYGd2UGCmoMtfgjfX7ln9zoovaQjBFryUhkJlxG2lU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上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一直追求最新最好的服务体验。不断更新和优化网站功能，让用户能够更方便地获取信息，并与他人进行有效沟通。这也反映出该社区对于技术进步的敏感度和追求。</w:t>
      </w:r>
      <w:r>
        <w:rPr>
          <w:sz w:val="32"/>
          <w:szCs w:val="32"/>
        </w:rPr>
        <w:t>&lt;/p&gt;&lt;p&gt;&lt;img src="/static-img/AFJauyk7PZ-_fdWGsoamVOeiUizzjyZePx6XQnyG8dqsJWMjNOd8_HEGnmbpN1IGkpYGd2UGCmoMtfgjfX7ln9zoovaQjBFryUhkJlxG2lU.jpg"&gt;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且活跃的社群是任何论坛成功不可或缺的一部分。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通过组织线上活动、举办竞赛以及提供贴心的小游戏，不仅增强了成员间的情感联系，还促进了团队精神。</w:t>
      </w:r>
      <w:r>
        <w:rPr>
          <w:sz w:val="32"/>
          <w:szCs w:val="32"/>
        </w:rPr>
        <w:t>&lt;/p&gt;&lt;p&gt;&lt;img src="/static-img/Uq4Zmag2W_LjwDv2w1SZD-eiUizzjyZePx6XQnyG8dqsJWMjNOd8_HEGnmbpN1IGkpYGd2UGCmoMtfgjfX7ln9zoovaQjBFryUhkJlxG2lU.jpg"&gt;&lt;/p&gt;&lt;p&gt;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论坛上的每一个人都是一位知识库。在这里，你可以找到各种各样关于生活、小技巧、大事物的问题解答。此外，它还为新手提供了一站式学习平台，无论你需要了解什么，都有专家般的人士在这里为你解惑。</w:t>
      </w:r>
      <w:r>
        <w:rPr>
          <w:sz w:val="32"/>
          <w:szCs w:val="32"/>
        </w:rPr>
        <w:t>&lt;/p&gt;&lt;p&gt;&lt;img src="/static-img/9rMqAhA597kKehPVAKI2teeiUizzjyZePx6XQnyG8dqsJWMjNOd8_HEGnmbpN1IGkpYGd2UGCmoMtfgjfX7ln9zoovaQjBFryUhkJlxG2lU.jpg"&gt;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在此平台上展现出了他们独特的声音，有着不同的风格，从幽默到严肃，从哲学到趣味，每种类型都能找到自己的舞台，这使得整个环境充满生机与活力，同时也是个人的自我认同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一直是互联网论坛面临的一个挑战，但遗憾的是，没有完美无瑕的事物。而</w:t>
      </w:r>
      <w:r>
        <w:rPr>
          <w:sz w:val="32"/>
          <w:szCs w:val="32"/>
        </w:rPr>
        <w:t>forget grass WWW Japan Community</w:t>
      </w:r>
      <w:r>
        <w:rPr>
          <w:sz w:val="32"/>
          <w:szCs w:val="32"/>
        </w:rPr>
        <w:t>则努力保持这一标准，它采取了一系列措施来保护用户隐私并防止不良信息传播，使得成员们能够放心交流交流。</w:t>
      </w:r>
      <w:r>
        <w:rPr>
          <w:sz w:val="32"/>
          <w:szCs w:val="32"/>
        </w:rPr>
        <w:t>&lt;/p&gt;&lt;p&gt;&lt;a href = "/doc/38379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故事</w:t>
      </w:r>
      <w:r>
        <w:rPr>
          <w:sz w:val="32"/>
          <w:szCs w:val="32"/>
        </w:rPr>
        <w:t>.doc" rel="alternate" download="383791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