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点力快到了视频我的直播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年代里，我们总是追求效率和速度，用点力快到了视频成了很多人的生活方式。每当我坐在电脑前，准备直播我的工作进度，我就深刻体会到这句话所蕴含的意义。</w:t>
      </w:r>
      <w:r>
        <w:rPr>
          <w:sz w:val="32"/>
          <w:szCs w:val="32"/>
        </w:rPr>
        <w:t>&lt;/p&gt;&lt;p&gt;&lt;img src="/static-img/xxnKZzarEKWAdDlL7JcR8nm8NUy1-3KKrZBl0BAVc6_6gaB_fGKL5vFPnnL_YSyH.png"&gt;&lt;/p&gt;&lt;p&gt;</w:t>
      </w:r>
      <w:r>
        <w:rPr>
          <w:sz w:val="32"/>
          <w:szCs w:val="32"/>
        </w:rPr>
        <w:t>首先，“用”字本身就是一种强调的手势，它告诉我们要把握住每一分每一秒，不浪费时间。我记得有一次，我因为紧张忘了调整麦克风的声音，结果整个直播都是一片嘈杂，这让我的观众们感到困扰，也让我意识到了“用”出效果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“点力”这个词组起到了关键作用。在直播过程中，每一次点击都是精心挑选，一旦错过，那个瞬间就永远不复存在。比如说，当我展示一个新产品时，如果没有及时“点亮”屏幕上的演示，那么观众们可能就会错过重点信息。这也让我明白，无论是在日常生活还是工作中，都不能忽视细节，每一次“点”的力量都会影响最终的成果。</w:t>
      </w:r>
      <w:r>
        <w:rPr>
          <w:sz w:val="32"/>
          <w:szCs w:val="32"/>
        </w:rPr>
        <w:t>&lt;/p&gt;&lt;p&gt;&lt;img src="/static-img/FCiiQlVkMSXh97BVt3bOZ3m8NUy1-3KKrZBl0BAVc69idVszPX_47UpH6Io3R-yUKuIHfZUNJfIQ53mHghIi1sRz1LYK-Ajivh6Rl_l4Uomu8PnalAI91Zbe2j74DgzGuuHqVuz-Sa4_UERz0hpenQ.png"&gt;&lt;/p&gt;&lt;p&gt;</w:t>
      </w:r>
      <w:r>
        <w:rPr>
          <w:sz w:val="32"/>
          <w:szCs w:val="32"/>
        </w:rPr>
        <w:t>最后，“快到”这个词语提醒我们时钟永远在滚动，没有停歇。一场直播结束后，即使我觉得自己的表现还不够完美，但如果内容已经播送出去，那么就只能接受并学习，以便下一次更好地利用有限的时间来创造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标题里的那几个简单而又充满力量的话——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——不要以为它们只是些随意的话题，而应该深思熟虑，因为它们正是你成功的一部分。你可以尝试一下，将这些词汇融入你的日常，或许能带给你意想不到的人生启示。</w:t>
      </w:r>
      <w:r>
        <w:rPr>
          <w:sz w:val="32"/>
          <w:szCs w:val="32"/>
        </w:rPr>
        <w:t>&lt;/p&gt;&lt;p&gt;&lt;img src="/static-img/EVIS1LV5r9oYW-pGYOUphHm8NUy1-3KKrZBl0BAVc69idVszPX_47UpH6Io3R-yUKuIHfZUNJfIQ53mHghIi1sRz1LYK-Ajivh6Rl_l4Uomu8PnalAI91Zbe2j74DgzGuuHqVuz-Sa4_UERz0hpenQ.jpeg"&gt;&lt;/p&gt;&lt;p&gt;&lt;a href = "/doc/383669-</w:t>
      </w:r>
      <w:r>
        <w:rPr>
          <w:sz w:val="32"/>
          <w:szCs w:val="32"/>
        </w:rPr>
        <w:t>用点力快到了视频我的直播记录</w:t>
      </w:r>
      <w:r>
        <w:rPr>
          <w:sz w:val="32"/>
          <w:szCs w:val="32"/>
        </w:rPr>
        <w:t>.doc" rel="alternate" download="383669-</w:t>
      </w:r>
      <w:r>
        <w:rPr>
          <w:sz w:val="32"/>
          <w:szCs w:val="32"/>
        </w:rPr>
        <w:t>用点力快到了视频我的直播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