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的呼喊在空旷家中的大声点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一段普通家庭生活的视频上传到了社交媒体上。视频的开头是一间空旷的大厅，四处都是沉默，只有偶尔响起的一两声回音。在这个宁静中，有一声微弱的声音开始穿越空间——“宝宝叫大声点家里没人。”这句话简单，却蕴含着无数的情感和故事。</w:t>
      </w:r>
      <w:r>
        <w:rPr>
          <w:sz w:val="32"/>
          <w:szCs w:val="32"/>
        </w:rPr>
        <w:t>&lt;/p&gt;&lt;p&gt;&lt;img src="/static-img/uMnKsScllHwl4epMb33aKxpdHHHmaKTqY0cuCbKqYUeVQb8tt81fBPQb1JWga01X.jpg"&gt;&lt;/p&gt;&lt;p&gt;</w:t>
      </w:r>
      <w:r>
        <w:rPr>
          <w:sz w:val="32"/>
          <w:szCs w:val="32"/>
        </w:rPr>
        <w:t>寻找声音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小朋友面带困惑地抬头看着父母不在场的房间。他可能不知道自己为什么要这么做，也许是因为习惯了与父母对话，或许是出于某种本能想要得到回应。他的目光中透露出一种孤独和渴望，在这个没有人的空间里，他试图唤起任何形式的声音，从而打破沉默。</w:t>
      </w:r>
      <w:r>
        <w:rPr>
          <w:sz w:val="32"/>
          <w:szCs w:val="32"/>
        </w:rPr>
        <w:t>&lt;/p&gt;&lt;p&gt;&lt;img src="/static-img/6wrOqcLEO3jbznH2SUTQdBpdHHHmaKTqY0cuCbKqYUd5CPcJFOq0kYffBFPU8jRxDiGKAY9HUF9PlCvGRS6uDKVdbX80cX5QTjSjFqnddWFsReeaOJ5vPtP7RQTfHhXaBxhAcy9ZHdIQnhmTnCt3KLwACEwrNLe7s7E-CZMWq88.jpeg"&gt;&lt;/p&gt;&lt;p&gt;</w:t>
      </w:r>
      <w:r>
        <w:rPr>
          <w:sz w:val="32"/>
          <w:szCs w:val="32"/>
        </w:rPr>
        <w:t>孩子们如何学会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从出生开始就不断学习如何与世界沟通，他们通过哭泣、笑声、哄闹等多种方式来表达自己的需求和情绪。当他们意识到这些方法不再有效时，可能会尝试更多更复杂的手段，比如像这里的小孩一样，用语句来询问周围环境。这种行为反映了他们对于语言能力的探索，以及对社会互动规则的初步理解。</w:t>
      </w:r>
      <w:r>
        <w:rPr>
          <w:sz w:val="32"/>
          <w:szCs w:val="32"/>
        </w:rPr>
        <w:t>&lt;/p&gt;&lt;p&gt;&lt;img src="/static-img/SFsrqKnr2eZyLEMsJAp0PxpdHHHmaKTqY0cuCbKqYUd5CPcJFOq0kYffBFPU8jRxDiGKAY9HUF9PlCvGRS6uDKVdbX80cX5QTjSjFqnddWFsReeaOJ5vPtP7RQTfHhXaBxhAcy9ZHdIQnhmTnCt3KLwACEwrNLe7s7E-CZMWq88.jpg"&gt;&lt;/p&gt;&lt;p&gt;</w:t>
      </w:r>
      <w:r>
        <w:rPr>
          <w:sz w:val="32"/>
          <w:szCs w:val="32"/>
        </w:rPr>
        <w:t>家庭背景下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背后隐藏着一个家庭的问题——忙碌或分离。这可能是一个典型的情况，因为现代生活节奏快，很多家庭成员都需要长时间外出工作或者处理其他事情，以至于忽略了彼此之间日常交流所需花费的心理时间。此刻，这个小家伙用他微弱的声音呼唤着父母，而这个声音却无法触及那些忙碌的人心，让我们思考，我们是否真的明白身边人的存在？</w:t>
      </w:r>
      <w:r>
        <w:rPr>
          <w:sz w:val="32"/>
          <w:szCs w:val="32"/>
        </w:rPr>
        <w:t>&lt;/p&gt;&lt;p&gt;&lt;img src="/static-img/88_NRmmHG37fZXk-7nuvQxpdHHHmaKTqY0cuCbKqYUd5CPcJFOq0kYffBFPU8jRxDiGKAY9HUF9PlCvGRS6uDKVdbX80cX5QTjSjFqnddWFsReeaOJ5vPtP7RQTfHhXaBxhAcy9ZHdIQnhmTnCt3KLwACEwrNLe7s7E-CZMWq88.jpeg"&gt;&lt;/p&gt;&lt;p&gt;</w:t>
      </w:r>
      <w:r>
        <w:rPr>
          <w:sz w:val="32"/>
          <w:szCs w:val="32"/>
        </w:rPr>
        <w:t>信息传递与接收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孩说出了“家里没人”，但他的请求并未得到满足。这样的现象提醒我们，即便我们努力去发言，但如果没有相应的情感共鸣，那么我们的声音就会被无情地吞噬掉。在这个过程中，我们可以体会到信息传递与接收之间存在的一个巨大的差距：发送者希望能够被听到，而接受者却由于各种原因未能给予适当的关注。</w:t>
      </w:r>
      <w:r>
        <w:rPr>
          <w:sz w:val="32"/>
          <w:szCs w:val="32"/>
        </w:rPr>
        <w:t>&lt;/p&gt;&lt;p&gt;&lt;img src="/static-img/z_95zPxpv0kU4kSqYk_3ChpdHHHmaKTqY0cuCbKqYUd5CPcJFOq0kYffBFPU8jRxDiGKAY9HUF9PlCvGRS6uDKVdbX80cX5QTjSjFqnddWFsReeaOJ5vPtP7RQTfHhXaBxhAcy9ZHdIQnhmTnCt3KLwACEwrNLe7s7E-CZMWq88.jpg"&gt;&lt;/p&gt;&lt;p&gt;</w:t>
      </w:r>
      <w:r>
        <w:rPr>
          <w:sz w:val="32"/>
          <w:szCs w:val="32"/>
        </w:rPr>
        <w:t>技术时代中的孤独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无论是在虚拟还是现实世界中，都有大量的人群以不同形式表现出来的情感隔阂。而互联网技术为人们提供了一扇窗口，让我们能够随时分享自己的经历。但是，这也意味着即使身处同一屋檐下，有时候依旧难以真正连接彼此。这让人感到一种既熟悉又陌生的孤独，它悄然侵蚀着每个人内心深处最脆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宝宝叫大声点家里没人视频》是一次简短而深刻的人类互动实验。一张照片、一段录音，就像是一个道具，将视线引向了我们日常生活中的细节以及其中潜藏的问题。它提醒我们，无论是在数字化时代还是在物理空间内，当一个人发出求助之手的时候，最基本且珍贵的是那份被听见的心意。如果你愿意，可以将这篇文章转发给你的亲朋好友，让更多的人看到，并一起思考怎样让我们的声音更加充满力量，不仅仅是在虚拟网络上，更在真实生活中。</w:t>
      </w:r>
      <w:r>
        <w:rPr>
          <w:sz w:val="32"/>
          <w:szCs w:val="32"/>
        </w:rPr>
        <w:t>&lt;/p&gt;&lt;p&gt;&lt;a href = "/doc/383553-</w:t>
      </w:r>
      <w:r>
        <w:rPr>
          <w:sz w:val="32"/>
          <w:szCs w:val="32"/>
        </w:rPr>
        <w:t>宝贝的呼喊在空旷家中的大声点视频</w:t>
      </w:r>
      <w:r>
        <w:rPr>
          <w:sz w:val="32"/>
          <w:szCs w:val="32"/>
        </w:rPr>
        <w:t>.doc" rel="alternate" download="383553-</w:t>
      </w:r>
      <w:r>
        <w:rPr>
          <w:sz w:val="32"/>
          <w:szCs w:val="32"/>
        </w:rPr>
        <w:t>宝贝的呼喊在空旷家中的大声点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