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一幅生动的水乡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岸有枝，承载着千年的历史与文化，是一幅生动的水乡画卷。它不仅是一片广阔的自然景观，更是人们心灵深处的情感寄托。</w:t>
      </w:r>
      <w:r>
        <w:rPr>
          <w:sz w:val="32"/>
          <w:szCs w:val="32"/>
        </w:rPr>
        <w:t>&lt;/p&gt;&lt;p&gt;&lt;img src="/static-img/jpLh62hCH3VXJNudr76XlFLj_XkYizREGh5F5TAfeCTFtxl3h9MYS6BT8em4ooq6.png"&gt;&lt;/p&gt;&lt;p&gt;</w:t>
      </w:r>
      <w:r>
        <w:rPr>
          <w:sz w:val="32"/>
          <w:szCs w:val="32"/>
        </w:rPr>
        <w:t>江岸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岸上的柳树随风摇曳，像舞者在舞台上优雅地跳动。它们穿梭于石阶和古桥之间，与悠扬的曲调相呼应，为人间增添了一抹诗意的色彩。每当夕阳西下，金红色的光芒透过柳叶镶嵌在波光粼粼的小河中，那份宁静与美好，让人沉醉。</w:t>
      </w:r>
      <w:r>
        <w:rPr>
          <w:sz w:val="32"/>
          <w:szCs w:val="32"/>
        </w:rPr>
        <w:t>&lt;/p&gt;&lt;p&gt;&lt;img src="/static-img/-DIBVcubwIQMq2L9Z6jmuFLj_XkYizREGh5F5TAfeCTD7-bLYRbI4SNX4Mjagr4ckEyuh2Hb6fYfISKKGGYy1WxF55o4nm8-0_tFBN8eFdp5H1QohtdzCORosQkclB11A3lxI82SSuHVhBm3Iem261c6ilQuULXjLvvnoNstjeUd-uIOy2MzrCLPayb1-N-W.jpg"&gt;&lt;/p&gt;&lt;p&gt;</w:t>
      </w:r>
      <w:r>
        <w:rPr>
          <w:sz w:val="32"/>
          <w:szCs w:val="32"/>
        </w:rPr>
        <w:t>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这条江岸，有许多历史建筑留存至今，如古代城楼、老码头等，它们见证了无数人的来去往事。在这里，可以听到传统音乐响起，或是在某个角落偶遇书法家临摹古文，或是在街边小摊品尝地方特色小吃，每一个细节都透露出一种独特的人文气息。</w:t>
      </w:r>
      <w:r>
        <w:rPr>
          <w:sz w:val="32"/>
          <w:szCs w:val="32"/>
        </w:rPr>
        <w:t>&lt;/p&gt;&lt;p&gt;&lt;img src="/static-img/sMcoowuz-DsgRbTC2wjEIFLj_XkYizREGh5F5TAfeCTD7-bLYRbI4SNX4Mjagr4ckEyuh2Hb6fYfISKKGGYy1WxF55o4nm8-0_tFBN8eFdp5H1QohtdzCORosQkclB11A3lxI82SSuHVhBm3Iem261c6ilQuULXjLvvnoNstjeUd-uIOy2MzrCLPayb1-N-W.jpeg"&gt;&lt;/p&gt;&lt;p&gt;</w:t>
      </w:r>
      <w:r>
        <w:rPr>
          <w:sz w:val="32"/>
          <w:szCs w:val="32"/>
        </w:rPr>
        <w:t>生态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荫覆盖下的鸟儿轻盈飞翔，其歌声成为这一带最亲切的声音。而鱼儿在水中嬉戏，无忧无虑，这里的一草一木似乎都在诉说着生命力的故事。这片充满生命力的江岸，是自然界最纯净、最真实的地方之一。</w:t>
      </w:r>
      <w:r>
        <w:rPr>
          <w:sz w:val="32"/>
          <w:szCs w:val="32"/>
        </w:rPr>
        <w:t>&lt;/p&gt;&lt;p&gt;&lt;img src="/static-img/5hQKLD6Y7yszXh78-TMeWFLj_XkYizREGh5F5TAfeCTD7-bLYRbI4SNX4Mjagr4ckEyuh2Hb6fYfISKKGGYy1WxF55o4nm8-0_tFBN8eFdp5H1QohtdzCORosQkclB11A3lxI82SSuHVhBm3Iem261c6ilQuULXjLvvnoNstjeUd-uIOy2MzrCLPayb1-N-W.jpeg"&gt;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江岸不仅是自然景观，更是城市居民日常生活的一部分。这里经常举办各种活动，如夏夜音乐会、灯笼节庆等，使得居民和游客都能享受到大众文化带来的乐趣。而且，由于环境保护意识日益增强，这里的治理也越来越到位，以确保这片珍贵的地球资源能够得到良好的保护。</w:t>
      </w:r>
      <w:r>
        <w:rPr>
          <w:sz w:val="32"/>
          <w:szCs w:val="32"/>
        </w:rPr>
        <w:t>&lt;/p&gt;&lt;p&gt;&lt;img src="/static-img/5WNWzZBJK3Nviq6cBXNNqVLj_XkYizREGh5F5TAfeCTD7-bLYRbI4SNX4Mjagr4ckEyuh2Hb6fYfISKKGGYy1WxF55o4nm8-0_tFBN8eFdp5H1QohtdzCORosQkclB11A3lxI82SSuHVhBm3Iem261c6ilQuULXjLvvnoNstjeUd-uIOy2MzrCLPayb1-N-W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连接城市各个角落的一个重要节点，江岸成为了不同文化背景的人们交流思想、分享智慧的地方。在此，不同民族的手工艺品展出，让人们可以近距离体验其他国家或地区的手工艺技术，同时也促进了多元文化之间的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形势，我们必须为这个宝贵的生态系统制定长远计划。未来，我们将致力于推动可持续发展项目，比如绿色交通工具替换传统车辆，以及实施垃圾分类制度，以减少对环境污染，并确保这些珍贵空间能够被后代子孙所继承。</w:t>
      </w:r>
      <w:r>
        <w:rPr>
          <w:sz w:val="32"/>
          <w:szCs w:val="32"/>
        </w:rPr>
        <w:t>&lt;/p&gt;&lt;p&gt;&lt;a href = "/doc/383520-</w:t>
      </w:r>
      <w:r>
        <w:rPr>
          <w:sz w:val="32"/>
          <w:szCs w:val="32"/>
        </w:rPr>
        <w:t>江岸有枝一幅生动的水乡画卷</w:t>
      </w:r>
      <w:r>
        <w:rPr>
          <w:sz w:val="32"/>
          <w:szCs w:val="32"/>
        </w:rPr>
        <w:t>.doc" rel="alternate" download="383520-</w:t>
      </w:r>
      <w:r>
        <w:rPr>
          <w:sz w:val="32"/>
          <w:szCs w:val="32"/>
        </w:rPr>
        <w:t>江岸有枝一幅生动的水乡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