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谁探索影视奇观背后的故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一个家庭的秘密和争斗总是能引起观众的强烈共鸣。无耻家庭（</w:t>
      </w:r>
      <w:r>
        <w:rPr>
          <w:sz w:val="32"/>
          <w:szCs w:val="32"/>
        </w:rPr>
        <w:t>Shameless</w:t>
      </w:r>
      <w:r>
        <w:rPr>
          <w:sz w:val="32"/>
          <w:szCs w:val="32"/>
        </w:rPr>
        <w:t>）这部剧集，就以其极具冲突性的人物关系和丰富的情感纠葛而广受欢迎。在这个故事里，凯伦（</w:t>
      </w:r>
      <w:r>
        <w:rPr>
          <w:sz w:val="32"/>
          <w:szCs w:val="32"/>
        </w:rPr>
        <w:t>Kerry Condon</w:t>
      </w:r>
      <w:r>
        <w:rPr>
          <w:sz w:val="32"/>
          <w:szCs w:val="32"/>
        </w:rPr>
        <w:t>）是一位聪明且坚韧不拔的女性，她与父亲的关系既复杂又充满挑战。</w:t>
      </w:r>
      <w:r>
        <w:rPr>
          <w:sz w:val="32"/>
          <w:szCs w:val="32"/>
        </w:rPr>
        <w:t>&lt;/p&gt;&lt;p&gt;&lt;img src="/static-img/WY-DQJBy6EoCDdpAluZmPSDC_kCzyhfUnehxp1NJMWuQ1KqyJNjSDbze99ieMmpd.png"&gt;&lt;/p&gt;&lt;p&gt;</w:t>
      </w:r>
      <w:r>
        <w:rPr>
          <w:sz w:val="32"/>
          <w:szCs w:val="32"/>
        </w:rPr>
        <w:t>无耻家庭凯伦和老爹的导演是谁？这个问题背后隐藏着更深层次的人性探索。对于凯伦来说，她必须在生活中不断地面对各种考验，而她的父亲——一个有着复杂个性的角色，他也同样承受着他的世界带来的压力。他们之间的情感互动，无疑是整个系列中的核心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了解无耻家庭凯伦和老爹的导演时，我们其实是在寻找那个把这些人物刻画得栩栩如生的艺术家。他或她，是如何捕捉到这些角色的内心世界，并将它们呈现在我们眼前，让我们能够感受到他们所经历的情绪波折？</w:t>
      </w:r>
      <w:r>
        <w:rPr>
          <w:sz w:val="32"/>
          <w:szCs w:val="32"/>
        </w:rPr>
        <w:t>&lt;/p&gt;&lt;p&gt;&lt;img src="/static-img/t0VDuy9eQVr94YmX9FJHpCDC_kCzyhfUnehxp1NJMWtfjbwxa4jMzwOQluoMrltuqOz7ShVNz2zdyYTATUsOweCLzyZez7BnAcTOsOjePC_rWKSPVc-VhRGLD3vUruDmdEq4Tnw3YkglJO2KwUU6dXtDFTz8bSgw5nl-UH2ZGPt3AGsVNkyQg1Hl4ScPJv9iO-NBTbHeHhbq5C75jA2UzQ.jpeg"&gt;&lt;/p&gt;&lt;p&gt;</w:t>
      </w:r>
      <w:r>
        <w:rPr>
          <w:sz w:val="32"/>
          <w:szCs w:val="32"/>
        </w:rPr>
        <w:t>《无耻家族》的创作者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布拉</w:t>
      </w:r>
      <w:r>
        <w:rPr>
          <w:sz w:val="32"/>
          <w:szCs w:val="32"/>
        </w:rPr>
        <w:t>ham</w:t>
      </w:r>
      <w:r>
        <w:rPr>
          <w:sz w:val="32"/>
          <w:szCs w:val="32"/>
        </w:rPr>
        <w:t>斯（</w:t>
      </w:r>
      <w:r>
        <w:rPr>
          <w:sz w:val="32"/>
          <w:szCs w:val="32"/>
        </w:rPr>
        <w:t>Paul Abbott</w:t>
      </w:r>
      <w:r>
        <w:rPr>
          <w:sz w:val="32"/>
          <w:szCs w:val="32"/>
        </w:rPr>
        <w:t>），他通过精心构建了这样的情节，使得每一位角色都拥有自己的独特性格，这些角色正因为如此才显得那么真实可信。当你想知道无耻家庭凯伦和老爹的导演是谁的时候，你实际上是在追求那种让你深入理解人类本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真的要指名道姓，那么真正塑造了这些角色的并非单一的一个人，而是一个团队合作。在制作过程中，包括编剧、导演、摄影师以及所有参与者，他们共同努力，为这一系列提供了丰富多彩的人物形象。而最终，无论是哪位导演，他们都是那些使《无耻家族》成为一个难忘经典作品的人物之一。</w:t>
      </w:r>
      <w:r>
        <w:rPr>
          <w:sz w:val="32"/>
          <w:szCs w:val="32"/>
        </w:rPr>
        <w:t>&lt;/p&gt;&lt;p&gt;&lt;img src="/static-img/-YmLj4GSNk5Z9A_Xx011pyDC_kCzyhfUnehxp1NJMWtfjbwxa4jMzwOQluoMrltuqOz7ShVNz2zdyYTATUsOweCLzyZez7BnAcTOsOjePC_rWKSPVc-VhRGLD3vUruDmdEq4Tnw3YkglJO2KwUU6dXtDFTz8bSgw5nl-UH2ZGPt3AGsVNkyQg1Hl4ScPJv9iO-NBTbHeHhbq5C75jA2UzQ.png"&gt;&lt;/p&gt;&lt;p&gt;</w:t>
      </w:r>
      <w:r>
        <w:rPr>
          <w:sz w:val="32"/>
          <w:szCs w:val="32"/>
        </w:rPr>
        <w:t>在这个故事中，我们可以看到，即便是在最艰难的情况下，也会有一种力量让人们继续前行。这股力量不是来自于某个人，而是一个由多方面因素组成的心灵之力，它赋予了每一个人勇气去面对生活中的困境。这也是为什么《无耻家族》能够持续吸引观众这么久，它触及到了我们每个人内心深处那份渴望被理解与爱护的心理需求。</w:t>
      </w:r>
      <w:r>
        <w:rPr>
          <w:sz w:val="32"/>
          <w:szCs w:val="32"/>
        </w:rPr>
        <w:t>&lt;/p&gt;&lt;p&gt;&lt;a href = "/doc/383432-</w:t>
      </w:r>
      <w:r>
        <w:rPr>
          <w:sz w:val="32"/>
          <w:szCs w:val="32"/>
        </w:rPr>
        <w:t>无耻家庭凯伦和老爹的导演是谁探索影视奇观背后的故事人</w:t>
      </w:r>
      <w:r>
        <w:rPr>
          <w:sz w:val="32"/>
          <w:szCs w:val="32"/>
        </w:rPr>
        <w:t>.doc" rel="alternate" download="383432-</w:t>
      </w:r>
      <w:r>
        <w:rPr>
          <w:sz w:val="32"/>
          <w:szCs w:val="32"/>
        </w:rPr>
        <w:t>无耻家庭凯伦和老爹的导演是谁探索影视奇观背后的故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