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废柴到闪光逆袭故事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废柴到闪光：逆袭故事的启示</w:t>
      </w:r>
      <w:r>
        <w:rPr>
          <w:sz w:val="32"/>
          <w:szCs w:val="32"/>
        </w:rPr>
        <w:t>&lt;/p&gt;&lt;p&gt;&lt;img src="/static-img/drNMUXE6zhu1hDJyTYxWEpvKT3hC2Z5jqVt8YLy64EeLlDn4xz2DpoKOg-TFodMo.jpg"&gt;&lt;/p&gt;&lt;p&gt;</w:t>
      </w:r>
      <w:r>
        <w:rPr>
          <w:sz w:val="32"/>
          <w:szCs w:val="32"/>
        </w:rPr>
        <w:t>自我认知与接受</w:t>
      </w:r>
      <w:r>
        <w:rPr>
          <w:sz w:val="32"/>
          <w:szCs w:val="32"/>
        </w:rPr>
        <w:t>&lt;/p&gt;&lt;p&gt;</w:t>
      </w:r>
      <w:r>
        <w:rPr>
          <w:sz w:val="32"/>
          <w:szCs w:val="32"/>
        </w:rPr>
        <w:t>在这个世界上，有些人天生就不是那么出色。他们可能没有聪明才智，没有运动天赋，也不具备其他常见的成功因素。但是，这并不意味着他们注定要成为失败者。重要的是要意识到自己并不是别人的缩影，接受自己的不足，并且学会利用自己的优势。</w:t>
      </w:r>
      <w:r>
        <w:rPr>
          <w:sz w:val="32"/>
          <w:szCs w:val="32"/>
        </w:rPr>
        <w:t>&lt;/p&gt;&lt;p&gt;&lt;img src="/static-img/kZHN1DE498uVI1lKC9fHrZvKT3hC2Z5jqVt8YLy64Ee-7NFStlfhO_Kq9Lk40YtsS0r-xaUAULrnuinvDFseb0KAuGV-XyzgTAg51iPDcAPzZUX_X_CTUQnbeSAlpUIDYn1zFbqnd5OCBBrwFO5v8w.jpg"&gt;&lt;/p&gt;&lt;p&gt;</w:t>
      </w:r>
      <w:r>
        <w:rPr>
          <w:sz w:val="32"/>
          <w:szCs w:val="32"/>
        </w:rPr>
        <w:t>发掘潜力</w:t>
      </w:r>
      <w:r>
        <w:rPr>
          <w:sz w:val="32"/>
          <w:szCs w:val="32"/>
        </w:rPr>
        <w:t>&lt;/p&gt;&lt;p&gt;</w:t>
      </w:r>
      <w:r>
        <w:rPr>
          <w:sz w:val="32"/>
          <w:szCs w:val="32"/>
        </w:rPr>
        <w:t>每个人都有独特的才能和技能，不一定都是显而易见的。在不断地尝试和探索中，我们可以发现自己未曾注意到的潜力。这需要耐心、毅力以及对自我的信任。比如，一个书呆子般的人可能会发现自己在编程或艺术创作方面有惊人的天赋。</w:t>
      </w:r>
      <w:r>
        <w:rPr>
          <w:sz w:val="32"/>
          <w:szCs w:val="32"/>
        </w:rPr>
        <w:t>&lt;/p&gt;&lt;p&gt;&lt;img src="/static-img/u15W6qefSYovDU4nqqG-4pvKT3hC2Z5jqVt8YLy64Ee-7NFStlfhO_Kq9Lk40YtsS0r-xaUAULrnuinvDFseb0KAuGV-XyzgTAg51iPDcAPzZUX_X_CTUQnbeSAlpUIDYn1zFbqnd5OCBBrwFO5v8w.jpg"&gt;&lt;/p&gt;&lt;p&gt;</w:t>
      </w:r>
      <w:r>
        <w:rPr>
          <w:sz w:val="32"/>
          <w:szCs w:val="32"/>
        </w:rPr>
        <w:t>学习与成长</w:t>
      </w:r>
      <w:r>
        <w:rPr>
          <w:sz w:val="32"/>
          <w:szCs w:val="32"/>
        </w:rPr>
        <w:t>&lt;/p&gt;&lt;p&gt;</w:t>
      </w:r>
      <w:r>
        <w:rPr>
          <w:sz w:val="32"/>
          <w:szCs w:val="32"/>
        </w:rPr>
        <w:t>学习是一辈子的过程，无论你是“天生废柴”还是顶尖人才。你可以通过阅读、观察、实践来提升自己。不断地挑战自我，不断地超越过去，每一次失败都是通向成功的一步。</w:t>
      </w:r>
      <w:r>
        <w:rPr>
          <w:sz w:val="32"/>
          <w:szCs w:val="32"/>
        </w:rPr>
        <w:t>&lt;/p&gt;&lt;p&gt;&lt;img src="/static-img/UNWFOEWrWgUqUJuSfPTh6ZvKT3hC2Z5jqVt8YLy64Ee-7NFStlfhO_Kq9Lk40YtsS0r-xaUAULrnuinvDFseb0KAuGV-XyzgTAg51iPDcAPzZUX_X_CTUQnbeSAlpUIDYn1zFbqnd5OCBBrwFO5v8w.jpg"&gt;&lt;/p&gt;&lt;p&gt;</w:t>
      </w:r>
      <w:r>
        <w:rPr>
          <w:sz w:val="32"/>
          <w:szCs w:val="32"/>
        </w:rPr>
        <w:t>社交网络与支持系统</w:t>
      </w:r>
      <w:r>
        <w:rPr>
          <w:sz w:val="32"/>
          <w:szCs w:val="32"/>
        </w:rPr>
        <w:t>&lt;/p&gt;&lt;p&gt;</w:t>
      </w:r>
      <w:r>
        <w:rPr>
          <w:sz w:val="32"/>
          <w:szCs w:val="32"/>
        </w:rPr>
        <w:t>周围的人对于我们的成长至关重要。拥有积极乐观的朋友，他们能够提供鼓励和建议；遇到困难时，他们能伸出援手。当我们感到沮丧或者迷茫时，他们能给予我们新的视角和力量。</w:t>
      </w:r>
      <w:r>
        <w:rPr>
          <w:sz w:val="32"/>
          <w:szCs w:val="32"/>
        </w:rPr>
        <w:t>&lt;/p&gt;&lt;p&gt;&lt;img src="/static-img/pI3SPnqrNeuEesdhyvaW5ZvKT3hC2Z5jqVt8YLy64Ee-7NFStlfhO_Kq9Lk40YtsS0r-xaUAULrnuinvDFseb0KAuGV-XyzgTAg51iPDcAPzZUX_X_CTUQnbeSAlpUIDYn1zFbqnd5OCBBrwFO5v8w.jpg"&gt;&lt;/p&gt;&lt;p&gt;</w:t>
      </w:r>
      <w:r>
        <w:rPr>
          <w:sz w:val="32"/>
          <w:szCs w:val="32"/>
        </w:rPr>
        <w:t>坚持不懈与毅力的培养</w:t>
      </w:r>
      <w:r>
        <w:rPr>
          <w:sz w:val="32"/>
          <w:szCs w:val="32"/>
        </w:rPr>
        <w:t>&lt;/p&gt;&lt;p&gt;</w:t>
      </w:r>
      <w:r>
        <w:rPr>
          <w:sz w:val="32"/>
          <w:szCs w:val="32"/>
        </w:rPr>
        <w:t>任何伟大的成就都不会一蹴而就，它们需要时间、汗水以及坚定的意志。当面对挫折的时候，我们不能放弃，而应该更加努力去寻找解决问题的方法。这种持之以恒的心态将会带领我们走过困难，最终达成目标。</w:t>
      </w:r>
      <w:r>
        <w:rPr>
          <w:sz w:val="32"/>
          <w:szCs w:val="32"/>
        </w:rPr>
        <w:t>&lt;/p&gt;&lt;p&gt;</w:t>
      </w:r>
      <w:r>
        <w:rPr>
          <w:sz w:val="32"/>
          <w:szCs w:val="32"/>
        </w:rPr>
        <w:t>心态调整与积极思考</w:t>
      </w:r>
      <w:r>
        <w:rPr>
          <w:sz w:val="32"/>
          <w:szCs w:val="32"/>
        </w:rPr>
        <w:t>&lt;/p&gt;&lt;p&gt;</w:t>
      </w:r>
      <w:r>
        <w:rPr>
          <w:sz w:val="32"/>
          <w:szCs w:val="32"/>
        </w:rPr>
        <w:t>保持积极的心态，对于克服困难至关重要。一种消极的心理状态会导致更多的问题，而一种积极的心态则能够帮助我们找到问题解决的办法，并从中学习经验。如果你认为自己是一个“废柴”，那就是你的心态决定了你的未来。你选择相信什么？相信你的能力还是相信外界的声音？</w:t>
      </w:r>
      <w:r>
        <w:rPr>
          <w:sz w:val="32"/>
          <w:szCs w:val="32"/>
        </w:rPr>
        <w:t>&lt;/p&gt;&lt;p&gt;</w:t>
      </w:r>
      <w:r>
        <w:rPr>
          <w:sz w:val="32"/>
          <w:szCs w:val="32"/>
        </w:rPr>
        <w:t>总结来说，从一个被认为是“天生废柴”的人变为闪光点，是一条充满挑战但又充满希望的道路。这条路上，你需要自我认知，发掘潜力，持续学习，与他人建立良好关系，不断追求完美，同时保持积极的心态。在这个过程中，每一次小小的进步都是值得庆祝的大事，因为它们构成了通往成功之路上的宝贵经历。</w:t>
      </w:r>
      <w:r>
        <w:rPr>
          <w:sz w:val="32"/>
          <w:szCs w:val="32"/>
        </w:rPr>
        <w:t>&lt;/p&gt;&lt;p&gt;&lt;a href = "/doc/383340-</w:t>
      </w:r>
      <w:r>
        <w:rPr>
          <w:sz w:val="32"/>
          <w:szCs w:val="32"/>
        </w:rPr>
        <w:t>从废柴到闪光逆袭故事的启示</w:t>
      </w:r>
      <w:r>
        <w:rPr>
          <w:sz w:val="32"/>
          <w:szCs w:val="32"/>
        </w:rPr>
        <w:t>.doc" rel="alternate" download="383340-</w:t>
      </w:r>
      <w:r>
        <w:rPr>
          <w:sz w:val="32"/>
          <w:szCs w:val="32"/>
        </w:rPr>
        <w:t>从废柴到闪光逆袭故事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