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我是怎么成为硬汉的三部电影教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“硬汉”这个词语经常被用来形容那些无畏风雨、坚韧不拔的男主角。他们通常是英雄主义的化身，无论是在冒险片还是动作片中，都能以一种超乎寻常的方式展现出他们的勇气和力量。今天，我就要跟你聊聊我看过的一些关于这些硬汉们的小故事。</w:t>
      </w:r>
      <w:r>
        <w:rPr>
          <w:sz w:val="32"/>
          <w:szCs w:val="32"/>
        </w:rPr>
        <w:t>&lt;/p&gt;&lt;p&gt;&lt;img src="/static-img/076hUvgL1BFcUZPTgQd02ueELVroEOJg3bK3FSOPipQpyfNrc49AHfYTzZc33FcE.jpg"&gt;&lt;/p&gt;&lt;p&gt;</w:t>
      </w:r>
      <w:r>
        <w:rPr>
          <w:sz w:val="32"/>
          <w:szCs w:val="32"/>
        </w:rPr>
        <w:t>首先，我们有了《复仇者联盟》中的钢铁侠。这位科学家变身的英雄，不仅技术高超，而且他的决心和责任感让他成为了团队中的领袖。他不惧怕敌人，也不会轻易放弃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：月球惊雷》中的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。这位英国间谍总是那么冷静自如，他那种对危险持平淡态度以及对爱情持开放姿态的人生观，让我们都为之叹服。</w:t>
      </w:r>
      <w:r>
        <w:rPr>
          <w:sz w:val="32"/>
          <w:szCs w:val="32"/>
        </w:rPr>
        <w:t>&lt;/p&gt;&lt;p&gt;&lt;img src="/static-img/b-q2A5NFnW9sp-wfsdVmIueELVroEOJg3bK3FSOPipQpyfNrc49AHfYTzZc33FcE.jpg"&gt;&lt;/p&gt;&lt;p&gt;</w:t>
      </w:r>
      <w:r>
        <w:rPr>
          <w:sz w:val="32"/>
          <w:szCs w:val="32"/>
        </w:rPr>
        <w:t xml:space="preserve">最后，还有《复仇者：终局之战》的 </w:t>
      </w:r>
      <w:r>
        <w:rPr>
          <w:sz w:val="32"/>
          <w:szCs w:val="32"/>
        </w:rPr>
        <w:t>капітан</w:t>
      </w:r>
      <w:r>
        <w:rPr>
          <w:sz w:val="32"/>
          <w:szCs w:val="32"/>
        </w:rPr>
        <w:t>美國。他虽然年纪大了，但依旧保持着一颗年轻的心，带领着他的伙伴们一起对抗敌人。在战斗中，他展现出了前所未有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三部电影，我学到了很多关于成为一个真正硬汉应该具备哪些品质。首先，是坚定不移地追求自己认为正确的事情；其次，是在逆境中保持冷静，不让情绪左右你的判断；最后，更重要的是，在保护自己和他人的同时，也要学会照顾好自己的内心世界，保持一颗温柔的心。</w:t>
      </w:r>
      <w:r>
        <w:rPr>
          <w:sz w:val="32"/>
          <w:szCs w:val="32"/>
        </w:rPr>
        <w:t>&lt;/p&gt;&lt;p&gt;&lt;img src="/static-img/TnVuK7mrdoS8Aruz4lgnQueELVroEOJg3bK3FSOPipQpyfNrc49AHfYTzZc33FcE.png"&gt;&lt;/p&gt;&lt;p&gt;</w:t>
      </w:r>
      <w:r>
        <w:rPr>
          <w:sz w:val="32"/>
          <w:szCs w:val="32"/>
        </w:rPr>
        <w:t>每个人都可以从这些影片中学到东西，即使我们不是电影里的英雄，但也能从它们身上找到生活上的启示。所以下次你观看这样的电影时，不妨多关注一下那些背后隐藏的深层意义吧！</w:t>
      </w:r>
      <w:r>
        <w:rPr>
          <w:sz w:val="32"/>
          <w:szCs w:val="32"/>
        </w:rPr>
        <w:t>&lt;/p&gt;&lt;p&gt;&lt;a href = "/doc/38329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成为硬汉的三部电影教我的</w:t>
      </w:r>
      <w:r>
        <w:rPr>
          <w:sz w:val="32"/>
          <w:szCs w:val="32"/>
        </w:rPr>
        <w:t>.doc" rel="alternate" download="383295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是怎么成为硬汉的三部电影教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