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边添边摸边做边爱的浪漫之旅探索日本独特的爱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边添边摸边做边爱的浪漫之旅</w:t>
      </w:r>
      <w:r>
        <w:rPr>
          <w:sz w:val="32"/>
          <w:szCs w:val="32"/>
        </w:rPr>
        <w:t>&lt;/p&gt;&lt;p&gt;&lt;img src="/static-img/jvOGxI8n8wpiUTJaOP0S8ueELVroEOJg3bK3FSOPipQpyfNrc49AHfYTzZc33FcE.jpg"&gt;&lt;/p&gt;&lt;p&gt;</w:t>
      </w:r>
      <w:r>
        <w:rPr>
          <w:sz w:val="32"/>
          <w:szCs w:val="32"/>
        </w:rPr>
        <w:t>探索日本独特的爱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统和现代风格的国家里，人们对于爱情有着自己的理解和表达方式。日本不仅以其精致的工艺品、美味的料理闻名于世，也因其独特的情感交流方式而深受世界各地人士青睐。</w:t>
      </w:r>
      <w:r>
        <w:rPr>
          <w:sz w:val="32"/>
          <w:szCs w:val="32"/>
        </w:rPr>
        <w:t>&lt;/p&gt;&lt;p&gt;&lt;img src="/static-img/cGt3e3OinXkd0VlAJ_D5heeELVroEOJg3bK3FSOPipQpyfNrc49AHfYTzZc33FcE.jpg"&gt;&lt;/p&gt;&lt;p&gt;</w:t>
      </w:r>
      <w:r>
        <w:rPr>
          <w:sz w:val="32"/>
          <w:szCs w:val="32"/>
        </w:rPr>
        <w:t>如何在日常生活中体现这份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无论是上班族还是学生，他们都将每一天变为展示自己对他人的关怀与关心的一场小型演出。无论是在拥挤的地铁里，还是在喧嚣的大街小巷，他们总能找到时间去温柔地触碰对方的手背，或者轻声细语，让彼此的心跳更加加速。</w:t>
      </w:r>
      <w:r>
        <w:rPr>
          <w:sz w:val="32"/>
          <w:szCs w:val="32"/>
        </w:rPr>
        <w:t>&lt;/p&gt;&lt;p&gt;&lt;img src="/static-img/2mC4coBw0MWHzzry202sTOeELVroEOJg3bK3FSOPipQpyfNrc49AHfYTzZc33FcE.jpg"&gt;&lt;/p&gt;&lt;p&gt;</w:t>
      </w:r>
      <w:r>
        <w:rPr>
          <w:sz w:val="32"/>
          <w:szCs w:val="32"/>
        </w:rPr>
        <w:t>为什么这种“边添边摸”成了日式恋爱文化中的重要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简单的一种身体接触，而是一种更深层次的情感沟通。在日本，这种行为被视为一种亲密度升级，是感情关系逐步加深的一个标志。而且，不同的人可能会选择不同的触碰方式，这些细微差别也反映了他们之间的情感纠葛和互动模式。</w:t>
      </w:r>
      <w:r>
        <w:rPr>
          <w:sz w:val="32"/>
          <w:szCs w:val="32"/>
        </w:rPr>
        <w:t>&lt;/p&gt;&lt;p&gt;&lt;img src="/static-img/0-nU6QzHJdZGgljHofATRueELVroEOJg3bK3FSOPipQpyfNrc49AHfYTzZc33FcE.jpg"&gt;&lt;/p&gt;&lt;p&gt;</w:t>
      </w:r>
      <w:r>
        <w:rPr>
          <w:sz w:val="32"/>
          <w:szCs w:val="32"/>
        </w:rPr>
        <w:t>如何在日常交往中巧妙融入“做”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个人之间建立起牢固的情感基础时，他们开始寻找更多机会来共同经历生活。这包括一起去户外旅行、尝试新食谱，或是参与艺术创作等活动。通过这些共同的经历，他们不仅增进了相互了解，还能够共同成长，为彼此提供支持与鼓励。</w:t>
      </w:r>
      <w:r>
        <w:rPr>
          <w:sz w:val="32"/>
          <w:szCs w:val="32"/>
        </w:rPr>
        <w:t>&lt;/p&gt;&lt;p&gt;&lt;img src="/static-img/ZEynSb90VeDO5CxYJuOQzueELVroEOJg3bK3FSOPipQpyfNrc49AHfYTzZc33FcE.jpg"&gt;&lt;/p&gt;&lt;p&gt;</w:t>
      </w:r>
      <w:r>
        <w:rPr>
          <w:sz w:val="32"/>
          <w:szCs w:val="32"/>
        </w:rPr>
        <w:t>是什么让“边做”成为培养稳定关系中的关键要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走过了一定的磨合期，它们开始变得更加稳定。当两人面临挑战或困难时，这种一起度过难关的心理联结就会显得尤为重要。此时，“边做”的概念转化为了一个团队合作的精神，即使是在最艰苦的情况下，也能够携手共克时艰，从而构建起坚不可摧的感情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本这样的文化环境下，“邊愛”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已经紧密相连，那么自然而然便会产生一种无言却强烈的情愫。这不仅是对对方存在的一种肯定，更是一种承诺，即使未来道路多崎岖，只要有彼此，就能勇敢前行。在这个意义上，“邊愛”就像是一个永恒的话题，不需要太多言语，因为它已被他们所珍惜所体验到了。</w:t>
      </w:r>
      <w:r>
        <w:rPr>
          <w:sz w:val="32"/>
          <w:szCs w:val="32"/>
        </w:rPr>
        <w:t>&lt;/p&gt;&lt;p&gt;&lt;a href = "/doc/383290-</w:t>
      </w:r>
      <w:r>
        <w:rPr>
          <w:sz w:val="32"/>
          <w:szCs w:val="32"/>
        </w:rPr>
        <w:t>日本边添边摸边做边爱的浪漫之旅探索日本独特的爱情体验</w:t>
      </w:r>
      <w:r>
        <w:rPr>
          <w:sz w:val="32"/>
          <w:szCs w:val="32"/>
        </w:rPr>
        <w:t>.doc" rel="alternate" download="383290-</w:t>
      </w:r>
      <w:r>
        <w:rPr>
          <w:sz w:val="32"/>
          <w:szCs w:val="32"/>
        </w:rPr>
        <w:t>日本边添边摸边做边爱的浪漫之旅探索日本独特的爱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