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糖果屋甜蜜的时光与璀璨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村庄里，有一座名为星辰糖果屋的小店。这里不仅仅是一家普通的糖果店，它是一个充满魔法的地方，每个角落都散发着无尽的奇幻气息。在这家店铺中，最让人印象深刻的是它独特的一项服务——</w:t>
      </w:r>
      <w:r>
        <w:rPr>
          <w:sz w:val="32"/>
          <w:szCs w:val="32"/>
        </w:rPr>
        <w:t>&amp;#34;</w:t>
      </w:r>
      <w:r>
        <w:rPr>
          <w:sz w:val="32"/>
          <w:szCs w:val="32"/>
        </w:rPr>
        <w:t>星落凝成糖更新日历</w:t>
      </w:r>
      <w:r>
        <w:rPr>
          <w:sz w:val="32"/>
          <w:szCs w:val="32"/>
        </w:rPr>
        <w:t>&amp;#34;</w:t>
      </w:r>
      <w:r>
        <w:rPr>
          <w:sz w:val="32"/>
          <w:szCs w:val="32"/>
        </w:rPr>
        <w:t>。</w:t>
      </w:r>
      <w:r>
        <w:rPr>
          <w:sz w:val="32"/>
          <w:szCs w:val="32"/>
        </w:rPr>
        <w:t>&lt;/p&gt;&lt;p&gt;&lt;img src="/static-img/2-itnU9npv-1JneM4l4x-Pqd0MSiJ-jVIjwnhM4EcSF0zW1-0Ywkg8TlKU_9z8nV.jpg"&gt;&lt;/p&gt;&lt;p&gt;</w:t>
      </w:r>
      <w:r>
        <w:rPr>
          <w:sz w:val="32"/>
          <w:szCs w:val="32"/>
        </w:rPr>
        <w:t>星辰糖果屋的历史</w:t>
      </w:r>
      <w:r>
        <w:rPr>
          <w:sz w:val="32"/>
          <w:szCs w:val="32"/>
        </w:rPr>
        <w:t>&lt;/p&gt;&lt;p&gt;</w:t>
      </w:r>
      <w:r>
        <w:rPr>
          <w:sz w:val="32"/>
          <w:szCs w:val="32"/>
        </w:rPr>
        <w:t>星辰糖果屋由一位名叫艾莉娅的人创立，她是一个拥有天赋和爱好甜食的人。她在年轻的时候，发现了一个神秘而古老的手册，那是关于如何将自然界中的精灵力量转化为真实存在于世界上的美味佳肴。艾莉娅决定把这个秘密传授给世人，因此她创造了这个专门制作各种奇异口味巧克力的小店。</w:t>
      </w:r>
      <w:r>
        <w:rPr>
          <w:sz w:val="32"/>
          <w:szCs w:val="32"/>
        </w:rPr>
        <w:t>&lt;/p&gt;&lt;p&gt;&lt;img src="/static-img/p97OSvF1DhkJ3s0ELVpjl_qd0MSiJ-jVIjwnhM4EcSGirc70pzpUvlAXqh66yFCQEa3KFzID851EzrA4KFnL0i_FaXV0yDbuHyv-jEPxmCAps_dfOq9YEhsNjjKT8ZYF3HQbC_eDmtVvYGzHCVSo-V664twVZsYI3kf_Lk_iaRdHH68qb1SYqURcacDKm0Ak.jpg"&gt;&lt;/p&gt;&lt;p&gt;&amp;#34;</w:t>
      </w:r>
      <w:r>
        <w:rPr>
          <w:sz w:val="32"/>
          <w:szCs w:val="32"/>
        </w:rPr>
        <w:t>星落凝成糖更新日历</w:t>
      </w:r>
      <w:r>
        <w:rPr>
          <w:sz w:val="32"/>
          <w:szCs w:val="32"/>
        </w:rPr>
        <w:t>&amp;#34;&lt;/p&gt;&lt;p&gt;</w:t>
      </w:r>
      <w:r>
        <w:rPr>
          <w:sz w:val="32"/>
          <w:szCs w:val="32"/>
        </w:rPr>
        <w:t>这份日历是根据每月出现不同类型和数量的流星来制定的。每当夜空中有流星划过，艾莉娅就会根据它们所占据的大致位置、颜色以及其他细节来预测下一次会有什么新口味出现。这份日历不仅能帮助顾客提前规划他们想要尝试什么，还可以作为一种特别的地标性商品，它代表着对未来和变化永恒追求的心态。</w:t>
      </w:r>
      <w:r>
        <w:rPr>
          <w:sz w:val="32"/>
          <w:szCs w:val="32"/>
        </w:rPr>
        <w:t>&lt;/p&gt;&lt;p&gt;&lt;img src="/static-img/gS-SYSlcHj7kFewZSWus_Pqd0MSiJ-jVIjwnhM4EcSGirc70pzpUvlAXqh66yFCQEa3KFzID851EzrA4KFnL0i_FaXV0yDbuHyv-jEPxmCAps_dfOq9YEhsNjjKT8ZYF3HQbC_eDmtVvYGzHCVSo-V664twVZsYI3kf_Lk_iaRdHH68qb1SYqURcacDKm0Ak.jpg"&gt;&lt;/p&gt;&lt;p&gt;</w:t>
      </w:r>
      <w:r>
        <w:rPr>
          <w:sz w:val="32"/>
          <w:szCs w:val="32"/>
        </w:rPr>
        <w:t>糖果制作工艺</w:t>
      </w:r>
      <w:r>
        <w:rPr>
          <w:sz w:val="32"/>
          <w:szCs w:val="32"/>
        </w:rPr>
        <w:t>&lt;/p&gt;&lt;p&gt;</w:t>
      </w:r>
      <w:r>
        <w:rPr>
          <w:sz w:val="32"/>
          <w:szCs w:val="32"/>
        </w:rPr>
        <w:t>在制作这些特殊巧克力之前，艾莉娅会先到外面寻找那些被认为具有特别意义或故事背后的树叶、花朵等材料。她相信，只要用心去感受自然，就能够捕捉到最纯净的情感，这些情感才是真正让这些巧克力变得非凡。</w:t>
      </w:r>
      <w:r>
        <w:rPr>
          <w:sz w:val="32"/>
          <w:szCs w:val="32"/>
        </w:rPr>
        <w:t>&lt;/p&gt;&lt;p&gt;&lt;img src="/static-img/jxVoyPNP9Ieq_i_d2E4Xf_qd0MSiJ-jVIjwnhM4EcSGirc70pzpUvlAXqh66yFCQEa3KFzID851EzrA4KFnL0i_FaXV0yDbuHyv-jEPxmCAps_dfOq9YEhsNjjKT8ZYF3HQbC_eDmtVvYGzHCVSo-V664twVZsYI3kf_Lk_iaRdHH68qb1SYqURcacDKm0Ak.jpg"&gt;&lt;/p&gt;&lt;p&gt;</w:t>
      </w:r>
      <w:r>
        <w:rPr>
          <w:sz w:val="32"/>
          <w:szCs w:val="32"/>
        </w:rPr>
        <w:t>客户体验</w:t>
      </w:r>
      <w:r>
        <w:rPr>
          <w:sz w:val="32"/>
          <w:szCs w:val="32"/>
        </w:rPr>
        <w:t>&lt;/p&gt;&lt;p&gt;</w:t>
      </w:r>
      <w:r>
        <w:rPr>
          <w:sz w:val="32"/>
          <w:szCs w:val="32"/>
        </w:rPr>
        <w:t>当你踏入这间小巧可爱的小店，你立刻就能被周围温馨氛围吸引。你可以看到墙上挂着各式各样的照片，其中有些照片展示的是某种特定月亮周期下的某种植物，而另一些则记录了那段时间内制造出的某款巧克力的过程。</w:t>
      </w:r>
      <w:r>
        <w:rPr>
          <w:sz w:val="32"/>
          <w:szCs w:val="32"/>
        </w:rPr>
        <w:t>&lt;/p&gt;&lt;p&gt;&lt;img src="/static-img/y6GbqS4pNU-H1jpd9D2_kPqd0MSiJ-jVIjwnhM4EcSGirc70pzpUvlAXqh66yFCQEa3KFzID851EzrA4KFnL0i_FaXV0yDbuHyv-jEPxmCAps_dfOq9YEhsNjjKT8ZYF3HQbC_eDmtVvYGzHCVSo-V664twVZsYI3kf_Lk_iaRdHH68qb1SYqURcacDKm0Ak.jpg"&gt;&lt;/p&gt;&lt;p&gt;</w:t>
      </w:r>
      <w:r>
        <w:rPr>
          <w:sz w:val="32"/>
          <w:szCs w:val="32"/>
        </w:rPr>
        <w:t>产品特色</w:t>
      </w:r>
      <w:r>
        <w:rPr>
          <w:sz w:val="32"/>
          <w:szCs w:val="32"/>
        </w:rPr>
        <w:t>&lt;/p&gt;&lt;p&gt;</w:t>
      </w:r>
      <w:r>
        <w:rPr>
          <w:sz w:val="32"/>
          <w:szCs w:val="32"/>
        </w:rPr>
        <w:t>在这里，每一块巧克力都是独一无二且带有故事。比如，在秋季，如果大地上降雨量较多，那么生产出来的“秋水”系列可能会更加清爽；如果春天暖阳照耀，那么“春华”系列便可能更具鲜明鲜香。</w:t>
      </w:r>
      <w:r>
        <w:rPr>
          <w:sz w:val="32"/>
          <w:szCs w:val="32"/>
        </w:rPr>
        <w:t>&lt;/p&gt;&lt;p&gt;</w:t>
      </w:r>
      <w:r>
        <w:rPr>
          <w:sz w:val="32"/>
          <w:szCs w:val="32"/>
        </w:rPr>
        <w:t>未来的展望</w:t>
      </w:r>
      <w:r>
        <w:rPr>
          <w:sz w:val="32"/>
          <w:szCs w:val="32"/>
        </w:rPr>
        <w:t>&lt;/p&gt;&lt;p&gt;</w:t>
      </w:r>
      <w:r>
        <w:rPr>
          <w:sz w:val="32"/>
          <w:szCs w:val="32"/>
        </w:rPr>
        <w:t>对于未来的展望，艾莉娅并没有固定的计划，因为她总是在寻找新的灵感来源，无论是从书籍、电影还是旅途中遇到的新朋友，她都愿意借鉴他们的一点点智慧。但她确实希望能够扩大业务范围，让更多的人能享受到这种基于自然元素与文化背景结合起来创造出来的小吃。而对于那些对未来感到好奇和渴望探索新事物的人来说，他们知道只要有一颗信任并热爱生活的心，就一定能够找到属于自己的那片属于蓝天白云之下最美丽的地方。</w:t>
      </w:r>
      <w:r>
        <w:rPr>
          <w:sz w:val="32"/>
          <w:szCs w:val="32"/>
        </w:rPr>
        <w:t>&lt;/p&gt;&lt;p&gt;&lt;a href = "/doc/383266-</w:t>
      </w:r>
      <w:r>
        <w:rPr>
          <w:sz w:val="32"/>
          <w:szCs w:val="32"/>
        </w:rPr>
        <w:t>星辰糖果屋甜蜜的时光与璀璨的梦想</w:t>
      </w:r>
      <w:r>
        <w:rPr>
          <w:sz w:val="32"/>
          <w:szCs w:val="32"/>
        </w:rPr>
        <w:t>.doc" rel="alternate" download="383266-</w:t>
      </w:r>
      <w:r>
        <w:rPr>
          <w:sz w:val="32"/>
          <w:szCs w:val="32"/>
        </w:rPr>
        <w:t>星辰糖果屋甜蜜的时光与璀璨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