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一段诱爱成婚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小镇上，有个名叫傅家的家族，家传千秋的财富与权力让他们成为小镇上的佼佼者。然而，在这条繁华的小街巷中，还有一位名叫林月娴的小女子，她的一生充满了艰辛和孤独。</w:t>
      </w:r>
      <w:r>
        <w:rPr>
          <w:sz w:val="32"/>
          <w:szCs w:val="32"/>
        </w:rPr>
        <w:t>&lt;/p&gt;&lt;p&gt;&lt;img src="/static-img/d2nV1-6RiKv1rA-ucZWpiMX1mFpg1TTBzp2WrA1TTFE0_vGecq0XYE2k_YVR1NZY.png"&gt;&lt;/p&gt;&lt;p&gt;</w:t>
      </w:r>
      <w:r>
        <w:rPr>
          <w:sz w:val="32"/>
          <w:szCs w:val="32"/>
        </w:rPr>
        <w:t>林月娴出身贫寒，自幼便被迫辍学到了一家织布坊当工人。她的美丽不仅吸引了周围人的目光，也让她成为了众多男子追求的对象。但是，对于那些只对外表感兴趣的人，她却没有丝毫好感。她渴望的是真正深情的爱情，而不是表面的宠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林月娴遇到了傅先生——傅家的继承人。他以其高贵、温文尔雅赢得了所有人的赞誉，但也因为过分关注家族事务而忽视了自己的感情生活。在一次风雨交加之夜，他巧遇林月娴，那份倾盆大雨下的巧合，让他第一次意识到自己对这个女孩的情感波动。</w:t>
      </w:r>
      <w:r>
        <w:rPr>
          <w:sz w:val="32"/>
          <w:szCs w:val="32"/>
        </w:rPr>
        <w:t>&lt;/p&gt;&lt;p&gt;&lt;img src="/static-img/_G2ejbzC_ekp7A-_hIDilMX1mFpg1TTBzp2WrA1TTFETymkUf2pws2GksxYb0FWx6CshoSkGdUit1C-UdmtLQvi8SYEVo_PhDI02ncsJWFzVQmrnQCR9l9odI--wSGz9XN1hGvSmJq0mij44V_vY8epT3Mr4lVNI7CRSGvyjTEtv4yUzYjBKrgI7CCqAAuc7KeEmCPxB3ycVs6Bnu5mpMyrNzKS8S3D7D6hKvEk3atY.jpg"&gt;&lt;/p&gt;&lt;p&gt;</w:t>
      </w:r>
      <w:r>
        <w:rPr>
          <w:sz w:val="32"/>
          <w:szCs w:val="32"/>
        </w:rPr>
        <w:t>从此以后，傅先生开始频繁地出现于织布坊，并且逐渐展现出他的真诚与善良。他的举止言谈让林月娴感到震惊，这种来自心底深处的情感，与之前见到的任何男人都不一样。而那个时候，他们之间还只是一个初步的相识，没有任何预谋，只是一种自然流露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，不仅是因为两人相互欣赏，更因为彼此间所建立起来的心灵连接。当那份感情达到一定程度时，无论是暴风骤雨还是平静如海，都无法阻挡他们前行。在这样的背景下，他们最终走向了一起，最终誓言一生一世，一定要将这段诱爱成婚的事迹刻入历史永恒之中。</w:t>
      </w:r>
      <w:r>
        <w:rPr>
          <w:sz w:val="32"/>
          <w:szCs w:val="32"/>
        </w:rPr>
        <w:t>&lt;/p&gt;&lt;p&gt;&lt;img src="/static-img/SUjeSO_0YiddrnCBn338-MX1mFpg1TTBzp2WrA1TTFETymkUf2pws2GksxYb0FWx6CshoSkGdUit1C-UdmtLQvi8SYEVo_PhDI02ncsJWFzVQmrnQCR9l9odI--wSGz9XN1hGvSmJq0mij44V_vY8epT3Mr4lVNI7CRSGvyjTEtv4yUzYjBKrgI7CCqAAuc7KeEmCPxB3ycVs6Bnu5mpMyrNzKS8S3D7D6hKvEk3atY.png"&gt;&lt;/p&gt;&lt;p&gt;</w:t>
      </w:r>
      <w:r>
        <w:rPr>
          <w:sz w:val="32"/>
          <w:szCs w:val="32"/>
        </w:rPr>
        <w:t>在结婚之后，傅先生并未改变，他依旧像过去一样忙碌于家族事务，但他会找时间陪伴着妻子，无论是在织布坊工作还是在家庭里，他总是给予她最大的关怀与支持。这份宠爱不仅体现在物质上，更体现在精神层面，每当夜幕降临，他都会细心地为她梳理头发，为她讲述白天发生的事情，从不曾忘记过他们共同度过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提及关于“诱爱成婚”这一段传奇时，就会提及 傅先生和他的妻子——他们之间那种纯粹而又坚韧不拔的情谊，是许多年轻男女梦寐以求但难以达到的境界。而对于那些仍在寻觅真挚情感的人们来说，这个故事就像是指路明灯，让我们勇敢追求那份能够撑起整个世界的心灵伴侣。</w:t>
      </w:r>
      <w:r>
        <w:rPr>
          <w:sz w:val="32"/>
          <w:szCs w:val="32"/>
        </w:rPr>
        <w:t>&lt;/p&gt;&lt;p&gt;&lt;img src="/static-img/Q122SAZPr6yktoXrDZSznMX1mFpg1TTBzp2WrA1TTFETymkUf2pws2GksxYb0FWx6CshoSkGdUit1C-UdmtLQvi8SYEVo_PhDI02ncsJWFzVQmrnQCR9l9odI--wSGz9XN1hGvSmJq0mij44V_vY8epT3Mr4lVNI7CRSGvyjTEtv4yUzYjBKrgI7CCqAAuc7KeEmCPxB3ycVs6Bnu5mpMyrNzKS8S3D7D6hKvEk3atY.jpg"&gt;&lt;/p&gt;&lt;p&gt;&lt;a href = "/doc/382952-</w:t>
      </w:r>
      <w:r>
        <w:rPr>
          <w:sz w:val="32"/>
          <w:szCs w:val="32"/>
        </w:rPr>
        <w:t>傅先生宠妻无度一段诱爱成婚的传奇故事</w:t>
      </w:r>
      <w:r>
        <w:rPr>
          <w:sz w:val="32"/>
          <w:szCs w:val="32"/>
        </w:rPr>
        <w:t>.doc" rel="alternate" download="382952-</w:t>
      </w:r>
      <w:r>
        <w:rPr>
          <w:sz w:val="32"/>
          <w:szCs w:val="32"/>
        </w:rPr>
        <w:t>傅先生宠妻无度一段诱爱成婚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