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丝鲁管白色液体我家的秘密实验室怎么回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实验室里，有一个小秘密，我始终不愿意对外人说。今天，我决定把这个故事告诉你们，因为我觉得它太有趣了，而且也许你会惊讶于我们所做的事情竟然如此简单。</w:t>
      </w:r>
      <w:r>
        <w:rPr>
          <w:sz w:val="32"/>
          <w:szCs w:val="32"/>
        </w:rPr>
        <w:t>&lt;/p&gt;&lt;p&gt;&lt;img src="/static-img/GAXvgO81aBehqINpy2jmQzWawW7tAUmEwwbibNt4JrI-vJdH3ocVBl-3aRz2gKRt.png"&gt;&lt;/p&gt;&lt;p&gt;</w:t>
      </w:r>
      <w:r>
        <w:rPr>
          <w:sz w:val="32"/>
          <w:szCs w:val="32"/>
        </w:rPr>
        <w:t>那天，我和我的助手鲁管（他总是穿着黑色的丝质衬衫，非常正式）正在处理一批白色液体。这些液体看起来就像是普通的水，但它们的用途远比一般的水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实验室位于家中的一间地下室内，是我在大学期间改建过来的。虽然面积不大，但装备却很齐全，从各种玻璃器皿到精密仪器，我们都有需要的东西。在这间地下室里，我们研究的是一种特殊类型的化合物，这种化合物能够帮助解决农业领域的一个长期问题——提高作物产量而不影响环境。</w:t>
      </w:r>
      <w:r>
        <w:rPr>
          <w:sz w:val="32"/>
          <w:szCs w:val="32"/>
        </w:rPr>
        <w:t>&lt;/p&gt;&lt;p&gt;&lt;img src="/static-img/HjMpF4eq7YW3oXFivcfs6DWawW7tAUmEwwbibNt4JrJV_4O10LUBBUBARdBVLO8-VVWQnmrqcmRu96h9iVsf8103xdrEnFBLYzP5YujNwAmrnD4nwEYHpDdcFxHm0l5HMy2-KovBWr81Y4Tt8pyK2L0PznXsVE_SvCZ-ojQqQhk7JO4EHMNxPImznWgEUDf49rBqSd1MyA5BoYPITS94pQ.png"&gt;&lt;/p&gt;&lt;p&gt;</w:t>
      </w:r>
      <w:r>
        <w:rPr>
          <w:sz w:val="32"/>
          <w:szCs w:val="32"/>
        </w:rPr>
        <w:t>当时，我们正处于试验阶段，需要将制成的一种新型肥料加入到白色液体中，然后再进行混合。这一步骤对于整个过程来说至关重要，它决定了最终产品是否有效以及安全性如何。我和鲁管之间不断地讨论着配比的问题，一点一点地调整着我们的计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加一点！”鲁管突然提出了他的建议，他的声音从书架后面传来，显得有些紧张。他总是在这种时候变得格外谨慎，这让我感到安心，因为这表明他对这一切都非常认真。</w:t>
      </w:r>
      <w:r>
        <w:rPr>
          <w:sz w:val="32"/>
          <w:szCs w:val="32"/>
        </w:rPr>
        <w:t>&lt;/p&gt;&lt;p&gt;&lt;img src="/static-img/uCWCoNwOtBCcHS6aQM8mNTWawW7tAUmEwwbibNt4JrJV_4O10LUBBUBARdBVLO8-VVWQnmrqcmRu96h9iVsf8103xdrEnFBLYzP5YujNwAmrnD4nwEYHpDdcFxHm0l5HMy2-KovBWr81Y4Tt8pyK2L0PznXsVE_SvCZ-ojQqQhk7JO4EHMNxPImznWgEUDf49rBqSd1MyA5BoYPITS94pQ.png"&gt;&lt;/p&gt;&lt;p&gt;</w:t>
      </w:r>
      <w:r>
        <w:rPr>
          <w:sz w:val="32"/>
          <w:szCs w:val="32"/>
        </w:rPr>
        <w:t>我轻轻地点了点头，“好吧，让我们这样尝试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操作，将新的配方逐步倒入混匀装置中。一旦混合完成，就可以观察其颜色、透明度和其他物理特征，看它们是否符合预期标准。如果一切顺利，那么这个新型肥料就可能成为未来农田革命中的关键工具之一！</w:t>
      </w:r>
      <w:r>
        <w:rPr>
          <w:sz w:val="32"/>
          <w:szCs w:val="32"/>
        </w:rPr>
        <w:t>&lt;/p&gt;&lt;p&gt;&lt;img src="/static-img/yD5_DX4hlODorg6dw7Q1zzWawW7tAUmEwwbibNt4JrJV_4O10LUBBUBARdBVLO8-VVWQnmrqcmRu96h9iVsf8103xdrEnFBLYzP5YujNwAmrnD4nwEYHpDdcFxHm0l5HMy2-KovBWr81Y4Tt8pyK2L0PznXsVE_SvCZ-ojQqQhk7JO4EHMNxPImznWgEUDf49rBqSd1MyA5BoYPITS94pQ.png"&gt;&lt;/p&gt;&lt;p&gt;</w:t>
      </w:r>
      <w:r>
        <w:rPr>
          <w:sz w:val="32"/>
          <w:szCs w:val="32"/>
        </w:rPr>
        <w:t>经过几个小时的耐心等待，最终结果令人满意——白色液体变成了微妙不同的颜色，并且呈现出既不是纯净水也不是污浊泥浆状态。这意味着我们的新型肥料已经具备了一定的化学性质，而不会对环境造成严重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进展让我们兴奋异常，我们知道自己离目标又迈进了一大步。而关于那个黑丝鲁管白色液体的事实，也终于为众人解开了神秘面纱。</w:t>
      </w:r>
      <w:r>
        <w:rPr>
          <w:sz w:val="32"/>
          <w:szCs w:val="32"/>
        </w:rPr>
        <w:t>&lt;/p&gt;&lt;p&gt;&lt;img src="/static-img/M22h2JaQtrQADIzPI5SdYjWawW7tAUmEwwbibNt4JrJV_4O10LUBBUBARdBVLO8-VVWQnmrqcmRu96h9iVsf8103xdrEnFBLYzP5YujNwAmrnD4nwEYHpDdcFxHm0l5HMy2-KovBWr81Y4Tt8pyK2L0PznXsVE_SvCZ-ojQqQhk7JO4EHMNxPImznWgEUDf49rBqSd1MyA5BoYPITS94pQ.jpg"&gt;&lt;/p&gt;&lt;p&gt;&lt;a href = "/doc/381766-</w:t>
      </w:r>
      <w:r>
        <w:rPr>
          <w:sz w:val="32"/>
          <w:szCs w:val="32"/>
        </w:rPr>
        <w:t>黑丝鲁管白色液体我家的秘密实验室怎么回事儿</w:t>
      </w:r>
      <w:r>
        <w:rPr>
          <w:sz w:val="32"/>
          <w:szCs w:val="32"/>
        </w:rPr>
        <w:t>.doc" rel="alternate" download="381766-</w:t>
      </w:r>
      <w:r>
        <w:rPr>
          <w:sz w:val="32"/>
          <w:szCs w:val="32"/>
        </w:rPr>
        <w:t>黑丝鲁管白色液体我家的秘密实验室怎么回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