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传播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的发现与兴起</w:t>
      </w:r>
      <w:r>
        <w:rPr>
          <w:sz w:val="32"/>
          <w:szCs w:val="32"/>
        </w:rPr>
        <w:t>&lt;/p&gt;&lt;p&gt;&lt;img src="/static-img/pUIVV5WHPtpiMEaDB_zGHFd0Lo3WtSfxgDP6ORH5jX-92xqdXrdJm7o5d8NPvFh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忘忧草作为一种具有强大治愈力量的虚构植物，被广泛讨论和分享。它最初出现在一部热门动漫中，并迅速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对粉丝群体的心理影响</w:t>
      </w:r>
      <w:r>
        <w:rPr>
          <w:sz w:val="32"/>
          <w:szCs w:val="32"/>
        </w:rPr>
        <w:t>&lt;/p&gt;&lt;p&gt;&lt;img src="/static-img/teLFRKzRyRjqIKU0pDkaL1d0Lo3WtSfxgDP6ORH5jX-oRTZG_VPDFO6b1AqA37dHIDCSP9DGaSHvhlLnl4Ab2hzYWT63g2agA-OxBR0kkzs8tBBnB9eQeS4L5qTnlcfvPiuaWMg81SubVANBvBztU1hbXxK__ANpi1kMGmHttcg.jpg"&gt;&lt;/p&gt;&lt;p&gt;</w:t>
      </w:r>
      <w:r>
        <w:rPr>
          <w:sz w:val="32"/>
          <w:szCs w:val="32"/>
        </w:rPr>
        <w:t>对于那些沉浸于动漫世界的人来说，忘忧草不仅仅是一种虚构元素，它更是一种心理慰藉。它象征着希望、治愈和逃离现实生活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相关话题的讨论热度</w:t>
      </w:r>
      <w:r>
        <w:rPr>
          <w:sz w:val="32"/>
          <w:szCs w:val="32"/>
        </w:rPr>
        <w:t>&lt;/p&gt;&lt;p&gt;&lt;img src="/static-img/c04fwwcqdW_9_N6cwNeQIVd0Lo3WtSfxgDP6ORH5jX-oRTZG_VPDFO6b1AqA37dHIDCSP9DGaSHvhlLnl4Ab2hzYWT63g2agA-OxBR0kkzs8tBBnB9eQeS4L5qTnlcfvPiuaWMg81SubVANBvBztU1hbXxK__ANpi1kMGmHttcg.jpg"&gt;&lt;/p&gt;&lt;p&gt;</w:t>
      </w:r>
      <w:r>
        <w:rPr>
          <w:sz w:val="32"/>
          <w:szCs w:val="32"/>
        </w:rPr>
        <w:t>随着时间推移，不少网友开始探讨忘忧草背后的寓意，以及它如何反映出人类对于幸福和平静生活追求的一面。在这方面，论坛上的讨论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与日常生活的融合</w:t>
      </w:r>
      <w:r>
        <w:rPr>
          <w:sz w:val="32"/>
          <w:szCs w:val="32"/>
        </w:rPr>
        <w:t>&lt;/p&gt;&lt;p&gt;&lt;img src="/static-img/QXAKBC-OgsbKSBJsas8c8ld0Lo3WtSfxgDP6ORH5jX-oRTZG_VPDFO6b1AqA37dHIDCSP9DGaSHvhlLnl4Ab2hzYWT63g2agA-OxBR0kkzs8tBBnB9eQeS4L5qTnlcfvPiuaWMg81SubVANBvBztU1hbXxK__ANpi1kMGmHttcg.jpg"&gt;&lt;/p&gt;&lt;p&gt;</w:t>
      </w:r>
      <w:r>
        <w:rPr>
          <w:sz w:val="32"/>
          <w:szCs w:val="32"/>
        </w:rPr>
        <w:t>从装饰品到服装，从食物到日用品，一些创意工作者将忘念果灵感付诸实践，将其融入日常生活中，使得这个虚构元素变得更加贴近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其他作品创作产生影响力</w:t>
      </w:r>
      <w:r>
        <w:rPr>
          <w:sz w:val="32"/>
          <w:szCs w:val="32"/>
        </w:rPr>
        <w:t>&lt;/p&gt;&lt;p&gt;&lt;img src="/static-img/UBd__KsKrsmJGh271eYM61d0Lo3WtSfxgDP6ORH5jX-oRTZG_VPDFO6b1AqA37dHIDCSP9DGaSHvhlLnl4Ab2hzYWT63g2agA-OxBR0kkzs8tBBnB9eQeS4L5qTnlcfvPiuaWMg81SubVANBvBztU1hbXxK__ANpi1kMGmHttcg.jpg"&gt;&lt;/p&gt;&lt;p&gt;</w:t>
      </w:r>
      <w:r>
        <w:rPr>
          <w:sz w:val="32"/>
          <w:szCs w:val="32"/>
        </w:rPr>
        <w:t>此外，由于其独特而深远的情感价值，不少艺术家、音乐家以及其他文化工作者受到了启发，他们试图通过自己的作品来表达对“梦想”、“希望”的思考，这进一步扩展了“忘恩”概念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社会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看《忘恩》的持续流行是否能促进更多关于正面情绪传递的话题被提出；同时，对于年轻一代来说，《忘恩》可能成为一个积极向上的符号，用以鼓励他们追寻个人的梦想和目标。</w:t>
      </w:r>
      <w:r>
        <w:rPr>
          <w:sz w:val="32"/>
          <w:szCs w:val="32"/>
        </w:rPr>
        <w:t>&lt;/p&gt;&lt;p&gt;&lt;a href = "/doc/381654-</w:t>
      </w:r>
      <w:r>
        <w:rPr>
          <w:sz w:val="32"/>
          <w:szCs w:val="32"/>
        </w:rPr>
        <w:t>忘忧草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传播与文化影响</w:t>
      </w:r>
      <w:r>
        <w:rPr>
          <w:sz w:val="32"/>
          <w:szCs w:val="32"/>
        </w:rPr>
        <w:t>.doc" rel="alternate" download="381654-</w:t>
      </w:r>
      <w:r>
        <w:rPr>
          <w:sz w:val="32"/>
          <w:szCs w:val="32"/>
        </w:rPr>
        <w:t>忘忧草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传播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