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鱼鱼桌面秀背后的创意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背后的创意与技术</w:t>
      </w:r>
      <w:r>
        <w:rPr>
          <w:sz w:val="32"/>
          <w:szCs w:val="32"/>
        </w:rPr>
        <w:t>&lt;/p&gt;&lt;p&gt;&lt;img src="/static-img/iwUUdf4IDw4Q60KaYbj4IXxKh39w--R57oIE8xKt2r4igR7Pgl9u6_eO_MTfm2mU.jpg"&gt;&lt;/p&gt;&lt;p&gt;</w:t>
      </w:r>
      <w:r>
        <w:rPr>
          <w:sz w:val="32"/>
          <w:szCs w:val="32"/>
        </w:rPr>
        <w:t>在数字时代，桌面秀作为一种休闲娱乐方式，逐渐成为网友们热衷的活动之一。其中，以“鱼鱼桌面秀官网”为代表的平台，更是吸引了大量用户参与和观赏。这不仅仅是一种简单的分享行为，而是一个充满创意和技术元素的互动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鱼鱼桌面秀官网”的核心功能。该平台允许用户上传自己制作的高清视频，这些视频通常包含精心设计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复杂动画以及优美背景音乐。在这里，每一位用户都可以展示自己的艺术才华，无论是对科技有着浓厚兴趣的人，还是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的人，都能找到属于自己的舞台。</w:t>
      </w:r>
      <w:r>
        <w:rPr>
          <w:sz w:val="32"/>
          <w:szCs w:val="32"/>
        </w:rPr>
        <w:t>&lt;/p&gt;&lt;p&gt;&lt;img src="/static-img/yfHYsRTh43GI7x61ocCoMnxKh39w--R57oIE8xKt2r6dBp9W0ZjFTdjcTfkb9KYF_jCwokig267R3bbIWkj5qjz17MF1KtdZHL2t3D-LQHXwh2GWeHjCZNQEK3-FBJJaHPFObwitmj2ITPod6nBpzUdEtLSO7hB2hx3pnpLFtt0.jpg"&gt;&lt;/p&gt;&lt;p&gt;</w:t>
      </w:r>
      <w:r>
        <w:rPr>
          <w:sz w:val="32"/>
          <w:szCs w:val="32"/>
        </w:rPr>
        <w:t>其次，“鱼鱼桌面秀官网”的成功还要归功于其强大的社交功能。除了个人账户外，该平台还提供了论坛和评论系统，让用户之间能够交流思想、讨论技巧乃至互相学习。此外，还有一些实时直播间，让粉丝们能够更加直观地体验到制作过程中的魅力，从而加深对这个世界的理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社区也非常注重内容质量管理。一旦新加入平台的小伙伴发布了一段作品，它都会被其他会员进行点赞、收藏或者评论。如果一个作品得到了足够多积极反馈，那么它就有可能被推荐给更多人看。这不仅提高了作品曝光率，也激励着每一位成员不断提升自己的水平，不断创新新的表演风格。</w:t>
      </w:r>
      <w:r>
        <w:rPr>
          <w:sz w:val="32"/>
          <w:szCs w:val="32"/>
        </w:rPr>
        <w:t>&lt;/p&gt;&lt;p&gt;&lt;img src="/static-img/Q48YomPc4BF-Q5ccNQm4fXxKh39w--R57oIE8xKt2r6dBp9W0ZjFTdjcTfkb9KYF_jCwokig267R3bbIWkj5qjz17MF1KtdZHL2t3D-LQHXwh2GWeHjCZNQEK3-FBJJaHPFObwitmj2ITPod6nBpzUdEtLSO7hB2hx3pnpLFtt0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fishy desktop show official website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FDS</w:t>
      </w:r>
      <w:r>
        <w:rPr>
          <w:sz w:val="32"/>
          <w:szCs w:val="32"/>
        </w:rPr>
        <w:t>）还有一个独特之处，就是它致力于打破地域壁垒。无论你身在何处，只要连接上网络，就可以轻松访问</w:t>
      </w:r>
      <w:r>
        <w:rPr>
          <w:sz w:val="32"/>
          <w:szCs w:val="32"/>
        </w:rPr>
        <w:t>FDS</w:t>
      </w:r>
      <w:r>
        <w:rPr>
          <w:sz w:val="32"/>
          <w:szCs w:val="32"/>
        </w:rPr>
        <w:t>，并且参与其中。这使得这个社区成为了全球性的文化现象，汇集了来自世界各地不同语言背景的大量成员，为他们提供了一片共同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fishy desktop show official website”</w:t>
      </w:r>
      <w:r>
        <w:rPr>
          <w:sz w:val="32"/>
          <w:szCs w:val="32"/>
        </w:rPr>
        <w:t>同样注重保护版权安全。在这里，每一段上传内容都必须遵守相关法律法规，一旦发现侵权行为，将立即采取相应措施处理。而对于优秀作品，由于版权问题，其作者甚至能够从中获得经济收益，这进一步鼓励了更多人的参与与投入。</w:t>
      </w:r>
      <w:r>
        <w:rPr>
          <w:sz w:val="32"/>
          <w:szCs w:val="32"/>
        </w:rPr>
        <w:t>&lt;/p&gt;&lt;p&gt;&lt;img src="/static-img/Cz3ILZYmoejeTkRPfj2x9nxKh39w--R57oIE8xKt2r6dBp9W0ZjFTdjcTfkb9KYF_jCwokig267R3bbIWkj5qjz17MF1KtdZHL2t3D-LQHXwh2GWeHjCZNQEK3-FBJJaHPFObwitmj2ITPod6nBpzUdEtLSO7hB2hx3pnpLFtt0.jpg"&gt;&lt;/p&gt;&lt;p&gt;</w:t>
      </w:r>
      <w:r>
        <w:rPr>
          <w:sz w:val="32"/>
          <w:szCs w:val="32"/>
        </w:rPr>
        <w:t>最后，但绝非最不重要的一点，是“</w:t>
      </w:r>
      <w:r>
        <w:rPr>
          <w:sz w:val="32"/>
          <w:szCs w:val="32"/>
        </w:rPr>
        <w:t>fishy desktop show official website”</w:t>
      </w:r>
      <w:r>
        <w:rPr>
          <w:sz w:val="32"/>
          <w:szCs w:val="32"/>
        </w:rPr>
        <w:t>不断更新新功能以适应用户需求。例如最近推出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模块，使得观看者仿佛置身于虚拟环境之中，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直接交互，增添了一份沉浸式体验。此举不仅丰富了用户视觉效果，也增加了平台自身竞争力的同时，也让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shy desktop show official website”</w:t>
      </w:r>
      <w:r>
        <w:rPr>
          <w:sz w:val="32"/>
          <w:szCs w:val="32"/>
        </w:rPr>
        <w:t>的成功，不仅源自其开放性、社交性及质量管理等方面，而且更是在坚持创新发展道路上的努力与勇气。在这样的氛围下，无疑会继续吸引更多人加入并享受这场由数字技术带来的奇妙盛宴。</w:t>
      </w:r>
      <w:r>
        <w:rPr>
          <w:sz w:val="32"/>
          <w:szCs w:val="32"/>
        </w:rPr>
        <w:t>&lt;/p&gt;&lt;p&gt;&lt;img src="/static-img/zm6I_V93xw_Lbrv5-WcxkXxKh39w--R57oIE8xKt2r6dBp9W0ZjFTdjcTfkb9KYF_jCwokig267R3bbIWkj5qjz17MF1KtdZHL2t3D-LQHXwh2GWeHjCZNQEK3-FBJJaHPFObwitmj2ITPod6nBpzUdEtLSO7hB2hx3pnpLFtt0.jpg"&gt;&lt;/p&gt;&lt;p&gt;&lt;a href = "/doc/381407-</w:t>
      </w:r>
      <w:r>
        <w:rPr>
          <w:sz w:val="32"/>
          <w:szCs w:val="32"/>
        </w:rPr>
        <w:t>探秘鱼鱼桌面秀背后的创意与技术</w:t>
      </w:r>
      <w:r>
        <w:rPr>
          <w:sz w:val="32"/>
          <w:szCs w:val="32"/>
        </w:rPr>
        <w:t>.doc" rel="alternate" download="381407-</w:t>
      </w:r>
      <w:r>
        <w:rPr>
          <w:sz w:val="32"/>
          <w:szCs w:val="32"/>
        </w:rPr>
        <w:t>探秘鱼鱼桌面秀背后的创意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