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一段治愈心灵创伤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关于疼痛与愈合的故事，一个关于爱与承诺的力量。这个故事不是关于疾病或伤害本身，而是关于如何面对它们，并最终从中恢复过来。</w:t>
      </w:r>
      <w:r>
        <w:rPr>
          <w:sz w:val="32"/>
          <w:szCs w:val="32"/>
        </w:rPr>
        <w:t>&lt;/p&gt;&lt;p&gt;&lt;img src="/static-img/aYcpe2KOhs-NvHx_alpYx8r1fjBIcX2-VGuqeSBVB8iykBguL7sNmybUMUhMFY6c.jpg"&gt;&lt;/p&gt;&lt;p&gt;</w:t>
      </w:r>
      <w:r>
        <w:rPr>
          <w:sz w:val="32"/>
          <w:szCs w:val="32"/>
        </w:rPr>
        <w:t>《心灵的创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命中的某个时刻，都可能会遇到让人感到无比痛苦的事情。这些事情可能是身体上的，也可能是情感上的，它们能够深深地触动我们的内心，使得我们难以摆脱那种沉重和刺骨的感觉，就像是被永恒的夜幕所笼罩。</w:t>
      </w:r>
      <w:r>
        <w:rPr>
          <w:sz w:val="32"/>
          <w:szCs w:val="32"/>
        </w:rPr>
        <w:t>&lt;/p&gt;&lt;p&gt;&lt;img src="/static-img/icBScB7-AL5XYn3d5H6Dccr1fjBIcX2-VGuqeSBVB8hVeqS3hTAVPkpLVOMeYOBwm54wgJGsUWigvilh4Lkozy9EyGNL--q8eX5vSxzCdU61Fl08HBYD3WoHO53Zug2zucrjdlwipHvaELld3frkQezKkIpjcb5MAA9MP9guIluaMiRKQ6C3kl1z0fvaW4HY.jpg"&gt;&lt;/p&gt;&lt;p&gt;</w:t>
      </w:r>
      <w:r>
        <w:rPr>
          <w:sz w:val="32"/>
          <w:szCs w:val="32"/>
        </w:rPr>
        <w:t>《宝贝我会慢慢的不会疼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黑暗之中，有着光明的一线——爱。在一位母亲温柔的声音里，她用“宝贝我会慢慢的不会疼”来安慰她的孩子。这句话背后，是无尽的话语、无尽的情感和无尽的勇气。她知道，这段时间对于孩子来说，很漫长，但她也知道，只要有爱在，每天都会更近一步。</w:t>
      </w:r>
      <w:r>
        <w:rPr>
          <w:sz w:val="32"/>
          <w:szCs w:val="32"/>
        </w:rPr>
        <w:t>&lt;/p&gt;&lt;p&gt;&lt;img src="/static-img/rRmMq_nFziMWJBmvWYB6PMr1fjBIcX2-VGuqeSBVB8hVeqS3hTAVPkpLVOMeYOBwm54wgJGsUWigvilh4Lkozy9EyGNL--q8eX5vSxzCdU61Fl08HBYD3WoHO53Zug2zucrjdlwipHvaELld3frkQezKkIpjcb5MAA9MP9guIluaMiRKQ6C3kl1z0fvaW4HY.jpg"&gt;&lt;/p&gt;&lt;p&gt;</w:t>
      </w:r>
      <w:r>
        <w:rPr>
          <w:sz w:val="32"/>
          <w:szCs w:val="32"/>
        </w:rPr>
        <w:t>《每一天都是新的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那份痛楚再次袭来，当那些不愿意放手的情绪再次涌上心头，那位母亲就会告诉自己：“今天，我会更坚强一点。”她意识到，每一次呼吸，每一次泪水落下，都是一种释放，一种自我疗愈。她学会了珍惜现在，因为只有现在，她才能控制自己的命运。</w:t>
      </w:r>
      <w:r>
        <w:rPr>
          <w:sz w:val="32"/>
          <w:szCs w:val="32"/>
        </w:rPr>
        <w:t>&lt;/p&gt;&lt;p&gt;&lt;img src="/static-img/3HG8RN82rxo_hMgfzPjvOMr1fjBIcX2-VGuqeSBVB8hVeqS3hTAVPkpLVOMeYOBwm54wgJGsUWigvilh4Lkozy9EyGNL--q8eX5vSxzCdU61Fl08HBYD3WoHO53Zug2zucrjdlwipHvaELld3frkQezKkIpjcb5MAA9MP9guIluaMiRKQ6C3kl1z0fvaW4HY.jpg"&gt;&lt;/p&gt;&lt;p&gt;</w:t>
      </w:r>
      <w:r>
        <w:rPr>
          <w:sz w:val="32"/>
          <w:szCs w:val="32"/>
        </w:rPr>
        <w:t>《接受而非抗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并非意味着屈服于困境，而是在理解一切之后选择继续前行。当你真正开始接受你的感受，你就可以开始为自己设定目标，从而逐渐走出阴影。你不需要立即治愈所有的问题，只需关注当前这一刻，然后又转向下一步，直至最后，你发现自己已经走出了原来的那个地方，不再那么敏感也不再那么脆弱。</w:t>
      </w:r>
      <w:r>
        <w:rPr>
          <w:sz w:val="32"/>
          <w:szCs w:val="32"/>
        </w:rPr>
        <w:t>&lt;/p&gt;&lt;p&gt;&lt;img src="/static-img/4OQmD0XVuX2cRs8OX2ZE2sr1fjBIcX2-VGuqeSBVB8hVeqS3hTAVPkpLVOMeYOBwm54wgJGsUWigvilh4Lkozy9EyGNL--q8eX5vSxzCdU61Fl08HBYD3WoHO53Zug2zucrjdlwipHvaELld3frkQezKkIpjcb5MAA9MP9guIluaMiRKQ6C3kl1z0fvaW4HY.jpg"&gt;&lt;/p&gt;&lt;p&gt;</w:t>
      </w:r>
      <w:r>
        <w:rPr>
          <w:sz w:val="32"/>
          <w:szCs w:val="32"/>
        </w:rPr>
        <w:t>《勇敢地面对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重要的是保持耐心和勇气。不要期待瞬间奇迹发生，要相信渐进式改变才是可持续发展的人生策略。每一次小小成长都值得庆祝，因为它证明了你的力量，比如说，当你第一次微笑的时候，或许只是因为想到妈妈的话——“宝贝，我会慢慢地不会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支持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没有一个人能单独完成这场旅程。你需要朋友、家人以及专业的心理健康专家，他们将提供必要的心理支持和指导。当你感到孤单或者无法继续前进时，他们总是在那里，用实际行动证明他们确实关心你的情况，即使不能完全理解你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新定义生活方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改变日常习惯，如锻炼、饮食、休息等，可以帮助身体和心理系统找到平衡。这并不意味着必须变成另一个人，只不过是一个更加健康版本的人。而且，这些改变往往伴随着一种新鲜感，让生活充满了未知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过去学去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回顾过去经历可能令人沮丧，但它也是学习经验的一个机会。在反思过往遭遇的时候，不要忘记那些让你变得更加坚韧的人，以及那些教导你如何克服困难的情况。这些都是宝贵财富，将其应用于未来的日子里，你将发现自己变得更加智慧，也更加有能力应对接踵而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经过漫长而艰辛的一路，我们终于站在了一片广阔天空边缘，那里的阳光灿烂，为我们点亮希望之光。这整个旅程，就是由一个简单却深远的话语所引发：宝贝，我会慢慢地不会疼。在这里，我们没有告别悲伤，而是学会了拥抱它，把它作为成长的一部分。如果有一天，当看回往昔，我们一定能欣赏那段曲折但又充满力量的心灵旅程，因为正是在这样的道路上，我们最终找到了属于自己的幸福之路。</w:t>
      </w:r>
      <w:r>
        <w:rPr>
          <w:sz w:val="32"/>
          <w:szCs w:val="32"/>
        </w:rPr>
        <w:t>&lt;/p&gt;&lt;p&gt;&lt;a href = "/doc/381343-</w:t>
      </w:r>
      <w:r>
        <w:rPr>
          <w:sz w:val="32"/>
          <w:szCs w:val="32"/>
        </w:rPr>
        <w:t>宝贝我会慢慢的不会疼一段治愈心灵创伤的旅程</w:t>
      </w:r>
      <w:r>
        <w:rPr>
          <w:sz w:val="32"/>
          <w:szCs w:val="32"/>
        </w:rPr>
        <w:t>.doc" rel="alternate" download="381343-</w:t>
      </w:r>
      <w:r>
        <w:rPr>
          <w:sz w:val="32"/>
          <w:szCs w:val="32"/>
        </w:rPr>
        <w:t>宝贝我会慢慢的不会疼一段治愈心灵创伤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