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周年纪念交换青春回忆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交响乐是什么？</w:t>
      </w:r>
      <w:r>
        <w:rPr>
          <w:sz w:val="32"/>
          <w:szCs w:val="32"/>
        </w:rPr>
        <w:t>&lt;/p&gt;&lt;p&gt;&lt;img src="/static-img/wAttQGrcfGFz89DtXAPtP2hc_PPu0GM1EdTVjOftJVr7IwJb-OE4burni_y5U0RN.jpg"&gt;&lt;/p&gt;&lt;p&gt;</w:t>
      </w:r>
      <w:r>
        <w:rPr>
          <w:sz w:val="32"/>
          <w:szCs w:val="32"/>
        </w:rPr>
        <w:t>在这个充满音乐与梦想的年代里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不仅是一个数字，它代表着一段特殊的时光，一种独特的交流方式。它是由十位年轻人组成的小团体，他们用自己的声音、动作和心灵来编织出一个个美妙的声音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“交换”？</w:t>
      </w:r>
      <w:r>
        <w:rPr>
          <w:sz w:val="32"/>
          <w:szCs w:val="32"/>
        </w:rPr>
        <w:t>&lt;/p&gt;&lt;p&gt;&lt;img src="/static-img/yZefX0YCJTuzsdmM5yhdQWhc_PPu0GM1EdTVjOftJVrMHhe7GqrLkXRfbLWnAj828aqPXF3bKK4UGUMD90Zqn8mNW-XRxCLV1cLGrOt41l4RzF0-_D8rPLAkemF8m80JrnAIrxOgfqD7UqMAiO-zwg.jpg"&gt;&lt;/p&gt;&lt;p&gt;</w:t>
      </w:r>
      <w:r>
        <w:rPr>
          <w:sz w:val="32"/>
          <w:szCs w:val="32"/>
        </w:rPr>
        <w:t>当我们提到“交”，很多人可能会联想到交易或者物质上的往来。但对于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来说，“交换”更像是心灵之间的一次深刻碰撞。这不仅仅是关于分享彼此的故事，更是一种精神上的互相浸润，让每个人都能从中得到一些启发和力量。这种无形而又富有意义的交流，是现代社会所缺乏的一份温暖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样的交流？</w:t>
      </w:r>
      <w:r>
        <w:rPr>
          <w:sz w:val="32"/>
          <w:szCs w:val="32"/>
        </w:rPr>
        <w:t>&lt;/p&gt;&lt;p&gt;&lt;img src="/static-img/aoXzeMR6t5qMafGfeRE1ymhc_PPu0GM1EdTVjOftJVrMHhe7GqrLkXRfbLWnAj828aqPXF3bKK4UGUMD90Zqn8mNW-XRxCLV1cLGrOt41l4RzF0-_D8rPLAkemF8m80JrnAIrxOgfqD7UqMAiO-zwg.jpg"&gt;&lt;/p&gt;&lt;p&gt;</w:t>
      </w:r>
      <w:r>
        <w:rPr>
          <w:sz w:val="32"/>
          <w:szCs w:val="32"/>
        </w:rPr>
        <w:t>在这个过程中，每个人都是参与者，也都是观察者。他们通过不同的活动、讨论甚至是游戏来实现这一目标。在这些活动中，每个人都会尽量打开自己，分享自己的经历、想法或是感受，而同时也要倾听他人的声音，这样才能真正地理解对方，从而达到一种共同成长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具体例子吗？</w:t>
      </w:r>
      <w:r>
        <w:rPr>
          <w:sz w:val="32"/>
          <w:szCs w:val="32"/>
        </w:rPr>
        <w:t>&lt;/p&gt;&lt;p&gt;&lt;img src="/static-img/rUk-nVbeHwbDHgsbpi9nRWhc_PPu0GM1EdTVjOftJVrMHhe7GqrLkXRfbLWnAj828aqPXF3bKK4UGUMD90Zqn8mNW-XRxCLV1cLGrOt41l4RzF0-_D8rPLAkemF8m80JrnAIrxOgfqD7UqMAiO-zwg.jpg"&gt;&lt;/p&gt;&lt;p&gt;</w:t>
      </w:r>
      <w:r>
        <w:rPr>
          <w:sz w:val="32"/>
          <w:szCs w:val="32"/>
        </w:rPr>
        <w:t>例如，在一次特别设计的情景角色扮演游戏中，每个人都被分配了一个角色，然后他们需要按照角色的身份去表达自己，这既可以让大家放松，也能够让人们看到从不同角度看待问题的人生哲学。而在另一次即兴诗歌创作大会上，成员们轮流写诗，并对前人的作品做出评论或延续，这样的互动不仅锻炼了语言能力，还培养了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情真的发生过吗？</w:t>
      </w:r>
      <w:r>
        <w:rPr>
          <w:sz w:val="32"/>
          <w:szCs w:val="32"/>
        </w:rPr>
        <w:t>&lt;/p&gt;&lt;p&gt;&lt;img src="/static-img/JFqFVKjCavZs71pedDX5OGhc_PPu0GM1EdTVjOftJVrMHhe7GqrLkXRfbLWnAj828aqPXF3bKK4UGUMD90Zqn8mNW-XRxCLV1cLGrOt41l4RzF0-_D8rPLAkemF8m80JrnAIrxOgfqD7UqMAiO-zwg.jpg"&gt;&lt;/p&gt;&lt;p&gt;</w:t>
      </w:r>
      <w:r>
        <w:rPr>
          <w:sz w:val="32"/>
          <w:szCs w:val="32"/>
        </w:rPr>
        <w:t>当然，它们不是虚构出来，而是在现实生活中的真实案例。在过去五年的时间里，无数次这样的聚会已经举行过，而且每一次都留下了宝贵的人际关系和深刻的心得。这些经验，不仅丰富了参加者的内心世界，也为周围的人带来了正面的影响力，使得这种交流模式逐渐成为了一种新的社群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太神奇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这些简单却又复杂的情感共鸣，让我们重新认识到了沟通与理解之重要性。在这个快节奏、高科技化的时代，我们常常忽视了最基本的人际关系，但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告诉我们，即使是在最现代化的地方，人类情感仍旧能够找到属于自己的位置。而这，就是回忆中的交响乐——一种穿越时间与空间的心灵呼唤。</w:t>
      </w:r>
      <w:r>
        <w:rPr>
          <w:sz w:val="32"/>
          <w:szCs w:val="32"/>
        </w:rPr>
        <w:t>&lt;/p&gt;&lt;p&gt;&lt;a href = "/doc/381194-10</w:t>
      </w:r>
      <w:r>
        <w:rPr>
          <w:sz w:val="32"/>
          <w:szCs w:val="32"/>
        </w:rPr>
        <w:t>周年纪念交换青春回忆的交响乐</w:t>
      </w:r>
      <w:r>
        <w:rPr>
          <w:sz w:val="32"/>
          <w:szCs w:val="32"/>
        </w:rPr>
        <w:t>.doc" rel="alternate" download="381194-10</w:t>
      </w:r>
      <w:r>
        <w:rPr>
          <w:sz w:val="32"/>
          <w:szCs w:val="32"/>
        </w:rPr>
        <w:t>周年纪念交换青春回忆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