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怎么就被卷进了这场复杂的恋爱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场复杂的恋爱游戏？记得那天，我加入了一群后宫群聊，原本只是为了娱乐，没想到却触发了一系列不可预知的事件。</w:t>
      </w:r>
      <w:r>
        <w:rPr>
          <w:sz w:val="32"/>
          <w:szCs w:val="32"/>
        </w:rPr>
        <w:t>&lt;/p&gt;&lt;p&gt;&lt;img src="/static-img/BVvtbXsfmmg2PdLGsVevClBDklkFt7oVfnIE-cPSYmAGCle-1JwDL_nac9EZv2hC.jpg"&gt;&lt;/p&gt;&lt;p&gt;</w:t>
      </w:r>
      <w:r>
        <w:rPr>
          <w:sz w:val="32"/>
          <w:szCs w:val="32"/>
        </w:rPr>
        <w:t>在这些群里，每个人的故事都像是一部独立的小说。我看到了一个又一个关于爱情、背叛和追求的篇章。每个人都在这里分享自己的感情经历，无论是甜蜜还是痛苦，都尽情地表达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静静地看着，偶尔会点点赞或回复几句。但随着时间的推移，我发现自己也开始深入参与其中。当我的朋友们遇到感情问题时，他们会向我倾诉，而我则提供我的建议或者仅仅是给予他们支持。</w:t>
      </w:r>
      <w:r>
        <w:rPr>
          <w:sz w:val="32"/>
          <w:szCs w:val="32"/>
        </w:rPr>
        <w:t>&lt;/p&gt;&lt;p&gt;&lt;img src="/static-img/bQPlaByQkyNWuK9rLZ7XPVBDklkFt7oVfnIE-cPSYmBaYgVtiy3df-RGs4t5SqA7yLjxts2tsj9qQyukealpc5TLcMhtjrA-H59eegOJWg6bmnPyNKywbnYkteD3Dl5PMLxRxOGz7p_S0CduzjxS7TeQRwuWrCASjjwRQMFmVm4i0XsWbYkTCC4prdE2gR_6.jpg"&gt;&lt;/p&gt;&lt;p&gt;</w:t>
      </w:r>
      <w:r>
        <w:rPr>
          <w:sz w:val="32"/>
          <w:szCs w:val="32"/>
        </w:rPr>
        <w:t>然而，这种无拘无束的交流很快引起了注意。在某些人看来，我们这个后宫群成了讨论一切私密事情的地方。有人甚至怀疑我们是在暗中传播不良信息，甚至还有人认为这是一个恋爱技巧学习班。而我，却渐渐意识到自己已经深陷其中，不再是旁观者，而是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成员因为关系破裂而心如死水，她把所有的心事都倒出来，在我们的交流中找到了安慰。我感到非常高兴，因为至少我们能让她感受到不是完全孤单。但同时，也让我明白了这背后的责任和压力：如何平衡帮助与保持界限？</w:t>
      </w:r>
      <w:r>
        <w:rPr>
          <w:sz w:val="32"/>
          <w:szCs w:val="32"/>
        </w:rPr>
        <w:t>&lt;/p&gt;&lt;p&gt;&lt;img src="/static-img/LF3O2O19c3WGHoMHy8ED7FBDklkFt7oVfnIE-cPSYmBaYgVtiy3df-RGs4t5SqA7yLjxts2tsj9qQyukealpc5TLcMhtjrA-H59eegOJWg6bmnPyNKywbnYkteD3Dl5PMLxRxOGz7p_S0CduzjxS7TeQRwuWrCASjjwRQMFmVm4i0XsWbYkTCC4prdE2gR_6.jpg"&gt;&lt;/p&gt;&lt;p&gt;</w:t>
      </w:r>
      <w:r>
        <w:rPr>
          <w:sz w:val="32"/>
          <w:szCs w:val="32"/>
        </w:rPr>
        <w:t>最终，我决定离开那个后宫群。那一刻，当我关闭手机屏幕的时候，我仿佛松了一口气。这场充满挑战和机遇的游戏，让我学会了更加慎重地对待自己的隐私，同时也更珍惜那些真正懂得关心的人。虽然离开，但那些经历仍旧是我人生旅途上宝贵的一课。</w:t>
      </w:r>
      <w:r>
        <w:rPr>
          <w:sz w:val="32"/>
          <w:szCs w:val="32"/>
        </w:rPr>
        <w:t>&lt;/p&gt;&lt;p&gt;&lt;a href = "/doc/380962-</w:t>
      </w:r>
      <w:r>
        <w:rPr>
          <w:sz w:val="32"/>
          <w:szCs w:val="32"/>
        </w:rPr>
        <w:t>后宫群我怎么就被卷进了这场复杂的恋爱游戏</w:t>
      </w:r>
      <w:r>
        <w:rPr>
          <w:sz w:val="32"/>
          <w:szCs w:val="32"/>
        </w:rPr>
        <w:t>.doc" rel="alternate" download="380962-</w:t>
      </w:r>
      <w:r>
        <w:rPr>
          <w:sz w:val="32"/>
          <w:szCs w:val="32"/>
        </w:rPr>
        <w:t>后宫群我怎么就被卷进了这场复杂的恋爱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