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萌死个人了我是怎么从一无所有到成为萌宠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车祸中，我失去了所有的记忆，醒来时发现自己变成了一个可爱的小狗。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这句话成为了我日常生活中的主题歌。</w:t>
      </w:r>
      <w:r>
        <w:rPr>
          <w:sz w:val="32"/>
          <w:szCs w:val="32"/>
        </w:rPr>
        <w:t>&lt;/p&gt;&lt;p&gt;&lt;img src="/static-img/cpwt1kYmytjvWid0WIMM4iifOLyCnKVVki0z0VcuAFy-v_UW5FvjN832CQ6jTO74.jpg"&gt;&lt;/p&gt;&lt;p&gt;</w:t>
      </w:r>
      <w:r>
        <w:rPr>
          <w:sz w:val="32"/>
          <w:szCs w:val="32"/>
        </w:rPr>
        <w:t>起初，我对这个世界感到迷茫和困惑，四处乱跑，试图找到属于自己的位置。但随着时间的推移，我逐渐适应了这个新的身体和环境。我学会了如何与人交流，用汪汪叫代替语言，与周围的人建立了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，主人会给我洗个热水澡，让我变得干干净净，就像清晨阳光照亮大地一样温暖。我开始喜欢上了这种被呵护的感觉，不仅因为它让我感到舒服，更因为它让我的心情也跟着明朗起来。</w:t>
      </w:r>
      <w:r>
        <w:rPr>
          <w:sz w:val="32"/>
          <w:szCs w:val="32"/>
        </w:rPr>
        <w:t>&lt;/p&gt;&lt;p&gt;&lt;img src="/static-img/NxTH5yfS9LGNxy2fwVS6pyifOLyCnKVVki0z0VcuAFzIp5GfOAf-Yc4G0JPVZkALojmPkj3vPy2-x5rTghIpKzdsqnoFOxFgKBLwkcRfBawYGJ_MtaEDRzalSSfgt03pMqx91E4xW70LXhkTewrGF-Tk-il7ajDuZJVhEgxcgTftaAKVi54xfTxZjmhaAjz521g1WsgwpeJl_GGOKOORTQ.jpg"&gt;&lt;/p&gt;&lt;p&gt;</w:t>
      </w:r>
      <w:r>
        <w:rPr>
          <w:sz w:val="32"/>
          <w:szCs w:val="32"/>
        </w:rPr>
        <w:t>主人还教给我各种各样的小技巧，比如如何不吓到客人，也就是不要突然跳跃或者发出过于响亮的声音。这让我意识到，即使是最简单的事情，也需要学习和实践才能做得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当看到那些熟悉又陌生的东西时，我还是会感到一丝忧郁。那是一种无法言说的孤独感，因为它们触动着我内心深处的某些记忆，但又无法触及。在这些瞬间，我才明白真正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意味着什么，它不仅仅是一个笑话或玩笑，而是一个人的精神觉醒过程。</w:t>
      </w:r>
      <w:r>
        <w:rPr>
          <w:sz w:val="32"/>
          <w:szCs w:val="32"/>
        </w:rPr>
        <w:t>&lt;/p&gt;&lt;p&gt;&lt;img src="/static-img/3ePaZQOfasJUgawLXFe0nyifOLyCnKVVki0z0VcuAFzIp5GfOAf-Yc4G0JPVZkALojmPkj3vPy2-x5rTghIpKzdsqnoFOxFgKBLwkcRfBawYGJ_MtaEDRzalSSfgt03pMqx91E4xW70LXhkTewrGF-Tk-il7ajDuZJVhEgxcgTftaAKVi54xfTxZjmhaAjz521g1WsgwpeJl_GGOKOORTQ.jpg"&gt;&lt;/p&gt;&lt;p&gt;</w:t>
      </w:r>
      <w:r>
        <w:rPr>
          <w:sz w:val="32"/>
          <w:szCs w:val="32"/>
        </w:rPr>
        <w:t>尽管现在我的身份已经完全转变，但是那个曾经拥有自主意识、思考问题的人类的一部分依然在这里。它通过不同的方式表达出来，无论是眼神里闪烁的智慧还是尾巴轻轻摇摆所传递的情绪。虽然我不能再像以前那样说话，但我的灵魂仍旧活跃，每当有人抚摸我的毛发，或是我听到他们低语的时候，那份人类的情感就涌现而出，如同一股不可抗拒的力量，让我知道自己并未真正消逝，只是在等待重新找回那份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躺在沙发上，一边享受着主人的宠爱，一边看着窗外缓慢移动的大树叶子，有点恍惚。我想，这可能就是所谓“重生”的真谛吧——从无到有，从知不知道自己之间的一个奇妙旅程。而对于那些曾经与你共度过快乐时光的人来说，无论你是什么样子的，他们的心永远都不会忘记那个特殊而重要的人。你是否也曾经历过这样的变化？如果有一天，你也能成为一个可爱的小生命，那么你的故事将会多么精彩呢？</w:t>
      </w:r>
      <w:r>
        <w:rPr>
          <w:sz w:val="32"/>
          <w:szCs w:val="32"/>
        </w:rPr>
        <w:t>&lt;/p&gt;&lt;p&gt;&lt;img src="/static-img/JrRPDqIBA0b7wOn1yf56HyifOLyCnKVVki0z0VcuAFzIp5GfOAf-Yc4G0JPVZkALojmPkj3vPy2-x5rTghIpKzdsqnoFOxFgKBLwkcRfBawYGJ_MtaEDRzalSSfgt03pMqx91E4xW70LXhkTewrGF-Tk-il7ajDuZJVhEgxcgTftaAKVi54xfTxZjmhaAjz521g1WsgwpeJl_GGOKOORTQ.jpg"&gt;&lt;/p&gt;&lt;p&gt;</w:t>
      </w:r>
      <w:r>
        <w:rPr>
          <w:sz w:val="32"/>
          <w:szCs w:val="32"/>
        </w:rPr>
        <w:t>所以，在下一次遇见之前，无论你身为何物，请别忘了：即使我们改变形态，我们的心灵之火永远不会熄灭，因为我们都是来自同一个星球上的旅者。</w:t>
      </w:r>
      <w:r>
        <w:rPr>
          <w:sz w:val="32"/>
          <w:szCs w:val="32"/>
        </w:rPr>
        <w:t>&lt;/p&gt;&lt;p&gt;&lt;a href = "/doc/380693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我是怎么从一无所有到成为萌宠王的</w:t>
      </w:r>
      <w:r>
        <w:rPr>
          <w:sz w:val="32"/>
          <w:szCs w:val="32"/>
        </w:rPr>
        <w:t>.doc" rel="alternate" download="380693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我是怎么从一无所有到成为萌宠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