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高清视频的全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高清视频的全新方式</w:t>
      </w:r>
      <w:r>
        <w:rPr>
          <w:sz w:val="32"/>
          <w:szCs w:val="32"/>
        </w:rPr>
        <w:t>&lt;/p&gt;&lt;p&gt;&lt;img src="/static-img/ha4csS9GdjlFFKEpDGQGQJwDi-po5_ycT8ytt3TJWlX5fz2LGTbgT0fRBOBqm6sd.jpg"&gt;&lt;/p&gt;&lt;p&gt;</w:t>
      </w:r>
      <w:r>
        <w:rPr>
          <w:sz w:val="32"/>
          <w:szCs w:val="32"/>
        </w:rPr>
        <w:t>什么是成全视频观看免费高清？</w:t>
      </w:r>
      <w:r>
        <w:rPr>
          <w:sz w:val="32"/>
          <w:szCs w:val="32"/>
        </w:rPr>
        <w:t>&lt;/p&gt;&lt;p&gt;</w:t>
      </w:r>
      <w:r>
        <w:rPr>
          <w:sz w:val="32"/>
          <w:szCs w:val="32"/>
        </w:rPr>
        <w:t>成全视频观看免费高清是一种新的技术，它允许用户无需付费即可享受高质量的视频内容。这种技术通过使用先进的加密和解码方法，使得用户可以在互联网上轻松找到并播放各种高清视频。</w:t>
      </w:r>
      <w:r>
        <w:rPr>
          <w:sz w:val="32"/>
          <w:szCs w:val="32"/>
        </w:rPr>
        <w:t>&lt;/p&gt;&lt;p&gt;&lt;img src="/static-img/wLWV_Mglwe3TR_oQsVmvYJwDi-po5_ycT8ytt3TJWlWQ_DdPrzBS67Ktcz8MmkbtIbCgaf2ijSBRb_FnBaNhc1mDxDLZfaUZMJsL1OSookaZYAVYFFL5ysCU7zHmbOFup8qnAmVce4aAAzpENfRYtJRwM_RDogSHIsF0RV9xBA9Vhgk1txoFJNeT76NU-jnti8l9X4h9PXvLz_C5qvlq0g.jpg"&gt;&lt;/p&gt;&lt;p&gt;</w:t>
      </w:r>
      <w:r>
        <w:rPr>
          <w:sz w:val="32"/>
          <w:szCs w:val="32"/>
        </w:rPr>
        <w:t>如何实现成全视频观看免费高清？</w:t>
      </w:r>
      <w:r>
        <w:rPr>
          <w:sz w:val="32"/>
          <w:szCs w:val="32"/>
        </w:rPr>
        <w:t>&lt;/p&gt;&lt;p&gt;</w:t>
      </w:r>
      <w:r>
        <w:rPr>
          <w:sz w:val="32"/>
          <w:szCs w:val="32"/>
        </w:rPr>
        <w:t>实现成全视频观看免费高清需要一系列复杂的步骤，包括内容提供者的合作、网络传输优化以及设备硬件支持等。在这个过程中，关键是要确保用户体验不受影响，同时保持内容安全性。</w:t>
      </w:r>
      <w:r>
        <w:rPr>
          <w:sz w:val="32"/>
          <w:szCs w:val="32"/>
        </w:rPr>
        <w:t>&lt;/p&gt;&lt;p&gt;&lt;img src="/static-img/bI_gGq8ABe0lUe76JqTrJpwDi-po5_ycT8ytt3TJWlWQ_DdPrzBS67Ktcz8MmkbtIbCgaf2ijSBRb_FnBaNhc1mDxDLZfaUZMJsL1OSookaZYAVYFFL5ysCU7zHmbOFup8qnAmVce4aAAzpENfRYtJRwM_RDogSHIsF0RV9xBA9Vhgk1txoFJNeT76NU-jnti8l9X4h9PXvLz_C5qvlq0g.jpg"&gt;&lt;/p&gt;&lt;p&gt;</w:t>
      </w:r>
      <w:r>
        <w:rPr>
          <w:sz w:val="32"/>
          <w:szCs w:val="32"/>
        </w:rPr>
        <w:t>成全视频观看免费高清对行业有什么影响？</w:t>
      </w:r>
      <w:r>
        <w:rPr>
          <w:sz w:val="32"/>
          <w:szCs w:val="32"/>
        </w:rPr>
        <w:t>&lt;/p&gt;&lt;p&gt;</w:t>
      </w:r>
      <w:r>
        <w:rPr>
          <w:sz w:val="32"/>
          <w:szCs w:val="32"/>
        </w:rPr>
        <w:t>成全视频观看免费高清对传统电影院、电视台以及流媒体服务提供商都产生了深远影响。它改变了人们获取娱乐内容的习惯，让更多人能够访问到之前可能无法触及的大量资源，这也促使行业不断创新以适应市场变化。</w:t>
      </w:r>
      <w:r>
        <w:rPr>
          <w:sz w:val="32"/>
          <w:szCs w:val="32"/>
        </w:rPr>
        <w:t>&lt;/p&gt;&lt;p&gt;&lt;img src="/static-img/bCc7-R26NfkZYAEoHB8EH5wDi-po5_ycT8ytt3TJWlWQ_DdPrzBS67Ktcz8MmkbtIbCgaf2ijSBRb_FnBaNhc1mDxDLZfaUZMJsL1OSookaZYAVYFFL5ysCU7zHmbOFup8qnAmVce4aAAzpENfRYtJRwM_RDogSHIsF0RV9xBA9Vhgk1txoFJNeT76NU-jnti8l9X4h9PXvLz_C5qvlq0g.jpg"&gt;&lt;/p&gt;&lt;p&gt;</w:t>
      </w:r>
      <w:r>
        <w:rPr>
          <w:sz w:val="32"/>
          <w:szCs w:val="32"/>
        </w:rPr>
        <w:t>用户如何评价成全视频观看免费高清？</w:t>
      </w:r>
      <w:r>
        <w:rPr>
          <w:sz w:val="32"/>
          <w:szCs w:val="32"/>
        </w:rPr>
        <w:t>&lt;/p&gt;&lt;p&gt;</w:t>
      </w:r>
      <w:r>
        <w:rPr>
          <w:sz w:val="32"/>
          <w:szCs w:val="32"/>
        </w:rPr>
        <w:t>用户普遍认为成全视屏看最新电影软件是一个革命性的产品，它为他们带来了前所未有的便利和选择。同时，也有一些批评声浪指出，这种模式可能会损害版权持有者和创作者的利益，因此如何平衡这两个方面成为一个重要议题。</w:t>
      </w:r>
      <w:r>
        <w:rPr>
          <w:sz w:val="32"/>
          <w:szCs w:val="32"/>
        </w:rPr>
        <w:t>&lt;/p&gt;&lt;p&gt;&lt;img src="/static-img/wUuEM29G6HQ1eAbMoWwoSpwDi-po5_ycT8ytt3TJWlWQ_DdPrzBS67Ktcz8MmkbtIbCgaf2ijSBRb_FnBaNhc1mDxDLZfaUZMJsL1OSookaZYAVYFFL5ysCU7zHmbOFup8qnAmVce4aAAzpENfRYtJRwM_RDogSHIsF0RV9xBA9Vhgk1txoFJNeT76NU-jnti8l9X4h9PXvLz_C5qvlq0g.jpg"&gt;&lt;/p&gt;&lt;p&gt;</w:t>
      </w:r>
      <w:r>
        <w:rPr>
          <w:sz w:val="32"/>
          <w:szCs w:val="32"/>
        </w:rPr>
        <w:t>未来发展趋势是什么？</w:t>
      </w:r>
      <w:r>
        <w:rPr>
          <w:sz w:val="32"/>
          <w:szCs w:val="32"/>
        </w:rPr>
        <w:t>&lt;/p&gt;&lt;p&gt;</w:t>
      </w:r>
      <w:r>
        <w:rPr>
          <w:sz w:val="32"/>
          <w:szCs w:val="32"/>
        </w:rPr>
        <w:t>未来的发展趋势将更加注重个性化推荐系统，以及与各类设备（如智能电视、手机等）的更好集成。这意味着随着技术进步，未来我们将看到更多基于人工智能算法推送相关兴趣点的人机交互体验。</w:t>
      </w:r>
      <w:r>
        <w:rPr>
          <w:sz w:val="32"/>
          <w:szCs w:val="32"/>
        </w:rPr>
        <w:t>&lt;/p&gt;&lt;p&gt;</w:t>
      </w:r>
      <w:r>
        <w:rPr>
          <w:sz w:val="32"/>
          <w:szCs w:val="32"/>
        </w:rPr>
        <w:t>安全部门对于成全视屏看最新电影软件怎么看？</w:t>
      </w:r>
      <w:r>
        <w:rPr>
          <w:sz w:val="32"/>
          <w:szCs w:val="32"/>
        </w:rPr>
        <w:t>&lt;/p&gt;&lt;p&gt;</w:t>
      </w:r>
      <w:r>
        <w:rPr>
          <w:sz w:val="32"/>
          <w:szCs w:val="32"/>
        </w:rPr>
        <w:t>安全部门对于此类服务通常持谨慎态度，因为它们涉及到版权保护和数据隐私问题。不过，对于合规运营且遵守法律规定的情况，他们一般会给予一定程度上的支持，以鼓励创新同时保障社会秩序。</w:t>
      </w:r>
      <w:r>
        <w:rPr>
          <w:sz w:val="32"/>
          <w:szCs w:val="32"/>
        </w:rPr>
        <w:t>&lt;/p&gt;&lt;p&gt;&lt;a href = "/doc/380604-</w:t>
      </w:r>
      <w:r>
        <w:rPr>
          <w:sz w:val="32"/>
          <w:szCs w:val="32"/>
        </w:rPr>
        <w:t>免费观看高清视频的全新方式</w:t>
      </w:r>
      <w:r>
        <w:rPr>
          <w:sz w:val="32"/>
          <w:szCs w:val="32"/>
        </w:rPr>
        <w:t>.doc" rel="alternate" download="380604-</w:t>
      </w:r>
      <w:r>
        <w:rPr>
          <w:sz w:val="32"/>
          <w:szCs w:val="32"/>
        </w:rPr>
        <w:t>免费观看高清视频的全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